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         </w:t>
      </w:r>
    </w:p>
    <w:p>
      <w:pPr>
        <w:pStyle w:val="Normal"/>
        <w:tabs>
          <w:tab w:val="clear" w:pos="708"/>
          <w:tab w:val="left" w:pos="5970" w:leader="none"/>
        </w:tabs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С.М.Кравчук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« ____» 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впровадження нового Державного стандарту початкової загальної освіти та проведення Всеукраїнської а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Дай руку, першокласнику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чепилівському райо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16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рміни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на нараді керівників закладів освіти питання щодо впровадження Державного стандарту початкової загальної освіти з 2012-2013 навчального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дагогічні ради в школах, з питань організації навчання першокласників в умовах змін в початковій школ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бесіди з батьками першокласників щодо особливостей навчання в новому навчальному ро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батьківські збори у старших групах ДНЗ з проблем підготовки учнів до шкільного житт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ДН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ейди-огляди готовності початкової школи до роботи за новими програ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оботу щодо проходження обов’язкового медичного огляду дітей-першокласн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серп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гувати роботу з підготовки вчителів, які забезпечать викладання предметів у 1 кла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, керівники закладів осві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.09.2012.</w:t>
            </w:r>
          </w:p>
        </w:tc>
      </w:tr>
      <w:tr>
        <w:trPr>
          <w:trHeight w:val="2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ланувати та провести тематичні семінари, семінари-практикуми, круглі столи, виїзні засідання РМО з метою ознайомлення з особливостями змісту та методикою викладання предметів за новими програмами в початковій школ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берез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дагогічні ради з тематикою «Готовність початкової школи до впровадження Державного стандарту початкової загальної освіт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м загальноосвітніх закладів забезпечити приймання дітей до 1 класу ЗНЗ   відповідно до наказу МОНУ від 07.04.2005 № 204 «Про прийом дітей до 1 класу ЗНЗ» та наказу МОН від 19.06.2003 № 389 зареєстрованого в Міністерстві юстиції України від 04.07.2003 №547/7868 «Про затвердження Інструкції про порядок конкурсного приймання дітей (учнів, вихованців) до гімназій, ліцеїв, колегіумів, спеціалізованих шкіл (шкіл-інтернатів), які регламентують норми, як діти вступають до ЗНЗ і ЗНЗ з поглибленим вивченням окремих предметів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.09.20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оботу щодо залучення коштів з різних джерел фінансування для покращення умов навчання першокласників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освіт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.09.20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виконанням заход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терміну дії ак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ланом заходів щодо впровадження нового Державного стандарту початкової загальної освіти та проведення Всеукраїнської акції  «Дай руку, першокласнику» у Зачепилівському районі від 01.03.2012 р. ознайомл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1:00Z</dcterms:created>
  <dc:creator>UserXP</dc:creator>
  <dc:description/>
  <cp:keywords/>
  <dc:language>en-US</dc:language>
  <cp:lastModifiedBy>1</cp:lastModifiedBy>
  <dcterms:modified xsi:type="dcterms:W3CDTF">2012-03-22T07:19:00Z</dcterms:modified>
  <cp:revision>5</cp:revision>
  <dc:subject/>
  <dc:title>План </dc:title>
</cp:coreProperties>
</file>