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6237" w:hanging="5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Heading"/>
        <w:spacing w:lineRule="auto" w:line="360"/>
        <w:ind w:left="6237" w:hanging="708"/>
        <w:jc w:val="left"/>
        <w:rPr/>
      </w:pPr>
      <w:r>
        <w:rPr>
          <w:b w:val="false"/>
          <w:sz w:val="28"/>
          <w:szCs w:val="28"/>
        </w:rPr>
        <w:t xml:space="preserve">наказ Головного управлі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3398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іти і науки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ї обласної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ої адміністрації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20.12.2006 </w:t>
      </w:r>
      <w:r>
        <w:rPr>
          <w:b w:val="false"/>
          <w:sz w:val="28"/>
          <w:szCs w:val="28"/>
          <w:u w:val="single"/>
        </w:rPr>
        <w:t>№</w:t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 xml:space="preserve">738 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 редакції наказу Головного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і науки 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ківської обласної державної</w:t>
      </w:r>
    </w:p>
    <w:p>
      <w:pPr>
        <w:pStyle w:val="Heading"/>
        <w:spacing w:lineRule="auto" w:line="360"/>
        <w:ind w:left="6237" w:hanging="708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Адміністрації від 20.01.2010 № 9</w:t>
      </w:r>
      <w:r>
        <w:rPr>
          <w:b w:val="false"/>
          <w:sz w:val="28"/>
          <w:szCs w:val="28"/>
          <w:lang w:val="en-US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єстровано в Головному управлінн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стиції у Харківській області</w:t>
      </w:r>
    </w:p>
    <w:p>
      <w:pPr>
        <w:pStyle w:val="Heading"/>
        <w:spacing w:lineRule="auto" w:line="360"/>
        <w:ind w:left="6237" w:hanging="537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 лютого 2010 р. за № 2/1081</w:t>
      </w:r>
    </w:p>
    <w:p>
      <w:pPr>
        <w:pStyle w:val="Heading"/>
        <w:spacing w:lineRule="auto" w:line="360"/>
        <w:ind w:left="6237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spacing w:lineRule="auto" w:line="360"/>
        <w:rPr/>
      </w:pPr>
      <w:r>
        <w:rPr/>
        <w:t xml:space="preserve">Умови проведення </w:t>
      </w:r>
    </w:p>
    <w:p>
      <w:pPr>
        <w:pStyle w:val="Heading"/>
        <w:spacing w:lineRule="auto" w:line="360"/>
        <w:rPr>
          <w:lang w:val="ru-RU"/>
        </w:rPr>
      </w:pPr>
      <w:r>
        <w:rPr/>
        <w:t xml:space="preserve">Всеукраїнського конкурсу «Учитель року»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/>
        <w:t>в Харківській області</w:t>
      </w:r>
    </w:p>
    <w:p>
      <w:pPr>
        <w:pStyle w:val="TextBody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</w:t>
        <w:tab/>
        <w:t>Загальні полож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/>
        <w:t>1.1. Конкурс «Учитель року» (далі - Конкурс) в Харківській області проводиться</w:t>
      </w:r>
      <w:r>
        <w:rPr>
          <w:lang w:val="ru-RU"/>
        </w:rPr>
        <w:t xml:space="preserve"> </w:t>
      </w:r>
      <w:r>
        <w:rPr/>
        <w:t>щорічно у два тури:</w:t>
      </w:r>
      <w:r>
        <w:rPr>
          <w:i/>
        </w:rPr>
        <w:t xml:space="preserve"> </w:t>
      </w:r>
      <w:r>
        <w:rPr/>
        <w:t>перший (районний, міський) та другий (обласний), і є відповідними турами всеукраїнського конкурсу «Учитель року».</w:t>
      </w:r>
    </w:p>
    <w:p>
      <w:pPr>
        <w:pStyle w:val="TextBodyIndent"/>
        <w:spacing w:lineRule="auto" w:line="360"/>
        <w:ind w:left="57" w:firstLine="456"/>
        <w:rPr/>
      </w:pPr>
      <w:r>
        <w:rPr/>
        <w:t>Метою Конкурсу є стимулювання активної участі педагогів у становленні і розвитку національної системи освіти, популяризації кращих педагогічних здобутків і професійної майстерності.</w:t>
      </w:r>
    </w:p>
    <w:p>
      <w:pPr>
        <w:pStyle w:val="TextBodyIndent"/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567" w:hanging="0"/>
        <w:jc w:val="center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 xml:space="preserve">1.2. Конкурс проводиться за номінаціями, які визначаються Міністерством освіти і науки України. </w:t>
      </w:r>
    </w:p>
    <w:p>
      <w:pPr>
        <w:pStyle w:val="Normal"/>
        <w:tabs>
          <w:tab w:val="clear" w:pos="708"/>
          <w:tab w:val="left" w:pos="1814" w:leader="none"/>
          <w:tab w:val="left" w:pos="2268" w:leader="none"/>
        </w:tabs>
        <w:spacing w:lineRule="auto" w:line="360"/>
        <w:ind w:left="1814" w:hanging="6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</w:t>
        <w:tab/>
        <w:t xml:space="preserve">Організатор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spacing w:val="-2"/>
        </w:rPr>
        <w:t>2.1.</w:t>
        <w:tab/>
        <w:t>Перший (районний, міський) тур проводять районні (міські) відділи (управління) освіти</w:t>
      </w:r>
      <w:r>
        <w:rPr/>
        <w:t>, районні (міські) методичні кабінети (центри) у грудні.</w:t>
      </w:r>
    </w:p>
    <w:p>
      <w:pPr>
        <w:pStyle w:val="TextBodyIndent"/>
        <w:spacing w:lineRule="auto" w:line="360"/>
        <w:ind w:left="570" w:hanging="57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/>
        <w:t>2.2.</w:t>
        <w:tab/>
      </w:r>
      <w:r>
        <w:rPr>
          <w:spacing w:val="-2"/>
        </w:rPr>
        <w:t>Другий (обласний) тур проводить Головне управління освіти і науки Харківської обласної державної адміністрації та  комунальний заклад «Харківський обласний науково-методичний інститут безперервної освіти» у січні - лютому.</w:t>
      </w:r>
    </w:p>
    <w:p>
      <w:pPr>
        <w:pStyle w:val="TextBodyIndent"/>
        <w:spacing w:lineRule="auto" w:line="360"/>
        <w:ind w:left="570" w:hanging="57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spacing w:val="-2"/>
        </w:rPr>
        <w:t>2.3.</w:t>
        <w:tab/>
        <w:t>Керівництво кожним туром конкурсу здійснюється відповідними оргкомітетами, на які покладається відповідальність за його організацію та своєчасність підбиття</w:t>
      </w:r>
      <w:r>
        <w:rPr/>
        <w:t xml:space="preserve"> підсумків, які утворюються відповідним органом управління освіти за поданням відповідних методичних кабінетів та комунального закладу «</w:t>
      </w:r>
      <w:r>
        <w:rPr>
          <w:spacing w:val="-2"/>
        </w:rPr>
        <w:t>Харківський обласний науково-методичний інститут безперервної освіти»</w:t>
      </w:r>
      <w:r>
        <w:rPr/>
        <w:t xml:space="preserve">. </w:t>
      </w:r>
    </w:p>
    <w:p>
      <w:pPr>
        <w:pStyle w:val="TextBodyIndent"/>
        <w:spacing w:lineRule="auto" w:line="360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</w:t>
        <w:tab/>
        <w:t>Журі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0"/>
          <w:lang w:val="uk-UA"/>
        </w:rPr>
      </w:pPr>
      <w:r>
        <w:rPr>
          <w:b/>
          <w:bCs/>
          <w:i/>
          <w:iCs/>
          <w:sz w:val="20"/>
          <w:lang w:val="uk-UA"/>
        </w:rPr>
      </w:r>
    </w:p>
    <w:p>
      <w:pPr>
        <w:pStyle w:val="TextBodyIndent"/>
        <w:spacing w:lineRule="auto" w:line="360"/>
        <w:ind w:firstLine="570"/>
        <w:rPr/>
      </w:pPr>
      <w:r>
        <w:rPr/>
        <w:t>Для визначення переможців  кожного туру конкурсу створюються фахові журі, склад яких в першому (районному, міському) турі затверджуються районним (міським) відділом (управлінням) освіти; у другому (обласному) турі – Головним управлінням освіти і науки</w:t>
      </w:r>
      <w:r>
        <w:rPr>
          <w:spacing w:val="-2"/>
        </w:rPr>
        <w:t xml:space="preserve"> Харківської обласної державної адміністрації за поданням науково-методичної установ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</w:t>
        <w:tab/>
        <w:t>Порядок висування кандидаті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spacing w:lineRule="auto" w:line="360"/>
        <w:ind w:firstLine="570"/>
        <w:rPr/>
      </w:pPr>
      <w:r>
        <w:rPr/>
        <w:t xml:space="preserve">Конкурс проводиться на добровільних засадах. У ньому можуть брати участь педагогічні працівники закладів освіти всіх типів і форм власності  Харківської області (загальноосвітніх шкіл, гімназій, ліцеїв, навчально-виховних комплексів, ліцеїв при вищих навчальних закладах, приватних навчальних закладів, загальноосвітніх шкіл-інтернатів, загальноосвітніх санаторних шкіл-інтернатів) незалежно від віку, від освіти, набутого фаху, які мають стаж педагогічної роботи не менше 5-ти років, стали переможцями районного (міського) туру.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</w:t>
        <w:tab/>
        <w:t xml:space="preserve">Порядок подання матеріалів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1.</w:t>
        <w:tab/>
      </w:r>
      <w:r>
        <w:rPr>
          <w:sz w:val="28"/>
          <w:szCs w:val="28"/>
          <w:lang w:val="uk-UA"/>
        </w:rPr>
        <w:t>Районними (міськими) оргкомітетами под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обласного оргкомітету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участі</w:t>
      </w:r>
      <w:r>
        <w:rPr>
          <w:sz w:val="28"/>
          <w:szCs w:val="28"/>
        </w:rPr>
        <w:t xml:space="preserve"> в другому (обласному) турі конкурсу «Учитель року» такі </w:t>
      </w:r>
      <w:r>
        <w:rPr>
          <w:sz w:val="28"/>
          <w:szCs w:val="28"/>
          <w:lang w:val="uk-UA"/>
        </w:rPr>
        <w:t>матері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собиста заява педагога на участь у конкурсі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кет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Фотографія (кольоровий фотопортрет 10х15 см)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/>
      </w:pPr>
      <w:r>
        <w:rPr>
          <w:sz w:val="28"/>
          <w:szCs w:val="28"/>
          <w:lang w:val="uk-UA"/>
        </w:rPr>
        <w:t>в) Лист-подання районного (міського) відділу (управління) осві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наліз результатів праці з висновком про педагогічну та методичну діяльність претендента в навчальному закладі, районі, області, підготовлений районним (міським) відділом (управлінням) освіти. Висновок має містити відомості про систему роботи педагога, ефективність його діяльності, особисті досягнення, результати участі учнів у предметних олімпіадах (районних, обласних, всеукраїнських, міжнародних), конкурсах, виставках, фестивалях тощо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д) Опис педагогічного досвіду. Витяг з протоколу засідання районної (міської) методичної ради про схвалення педагогічного досвіду конкурсанта (якщо є).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rPr/>
        <w:t>5.2. Матеріали, надіслані на конкурс, не повертаютьс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</w:t>
        <w:tab/>
        <w:t>Порядок проведення та оцінювання другого (обласного) туру конкурсу</w:t>
      </w:r>
    </w:p>
    <w:p>
      <w:pPr>
        <w:pStyle w:val="TextBodyIndent"/>
        <w:spacing w:lineRule="auto" w:line="360"/>
        <w:ind w:left="1134" w:hanging="56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/>
        <w:t>6.1. Оцінювання конкурсантів на всіх етапах конкурсу проводиться членами журі за показниками, які визначаються на спільному засіданні оргкомітету та журі.</w:t>
      </w:r>
    </w:p>
    <w:p>
      <w:pPr>
        <w:pStyle w:val="TextBodyIndent"/>
        <w:spacing w:lineRule="auto" w:line="360"/>
        <w:ind w:left="1134" w:hanging="567"/>
        <w:rPr/>
      </w:pPr>
      <w:r>
        <w:rPr/>
      </w:r>
    </w:p>
    <w:p>
      <w:pPr>
        <w:pStyle w:val="TextBodyIndent"/>
        <w:spacing w:lineRule="auto" w:line="360"/>
        <w:ind w:left="1134" w:hanging="1134"/>
        <w:rPr/>
      </w:pPr>
      <w:r>
        <w:rPr/>
        <w:t>6.2. Обласний тур проходить у 3 етапи:</w:t>
      </w:r>
    </w:p>
    <w:p>
      <w:pPr>
        <w:pStyle w:val="TextBodyIndent"/>
        <w:spacing w:lineRule="auto" w:line="360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70" w:leader="none"/>
        </w:tabs>
        <w:spacing w:lineRule="auto" w:line="360"/>
        <w:ind w:left="0" w:hanging="0"/>
        <w:jc w:val="both"/>
        <w:rPr/>
      </w:pPr>
      <w:r>
        <w:rPr>
          <w:sz w:val="28"/>
          <w:u w:val="single"/>
          <w:lang w:val="uk-UA"/>
        </w:rPr>
        <w:t>Перший етап</w:t>
      </w:r>
      <w:r>
        <w:rPr>
          <w:sz w:val="28"/>
          <w:lang w:val="uk-UA"/>
        </w:rPr>
        <w:t xml:space="preserve"> другого (обласного) туру розкриває рівень професійної підготовки педагогічного працівника та складається з двох частин: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І частина – письмові відповіді на запитання та тестові завдання за фахом освіти та змістом відповідних навчальних дисциплін, методики викладання предмета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360"/>
        <w:ind w:left="627" w:hanging="62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юється за 12-бальною шкалою. </w:t>
      </w:r>
    </w:p>
    <w:p>
      <w:pPr>
        <w:pStyle w:val="Normal"/>
        <w:tabs>
          <w:tab w:val="clear" w:pos="708"/>
          <w:tab w:val="left" w:pos="1653" w:leader="none"/>
        </w:tabs>
        <w:spacing w:lineRule="auto" w:line="360"/>
        <w:ind w:firstLine="570"/>
        <w:jc w:val="both"/>
        <w:rPr/>
      </w:pPr>
      <w:r>
        <w:rPr>
          <w:sz w:val="28"/>
          <w:lang w:val="uk-UA"/>
        </w:rPr>
        <w:t xml:space="preserve">ІІ частина – письмовий аналіз конкурсантами відеозапису уроку з відповідної навчальної дисципліни для кожної номінації. </w:t>
      </w:r>
    </w:p>
    <w:p>
      <w:pPr>
        <w:pStyle w:val="Normal"/>
        <w:tabs>
          <w:tab w:val="clear" w:pos="708"/>
          <w:tab w:val="left" w:pos="1311" w:leader="none"/>
          <w:tab w:val="left" w:pos="1653" w:leader="none"/>
        </w:tabs>
        <w:spacing w:lineRule="auto" w:line="360"/>
        <w:ind w:left="1311" w:hanging="1254"/>
        <w:jc w:val="both"/>
        <w:rPr/>
      </w:pPr>
      <w:r>
        <w:rPr>
          <w:sz w:val="28"/>
          <w:lang w:val="uk-UA"/>
        </w:rPr>
        <w:t xml:space="preserve">Оцінюється за 12-бальною шкалою. 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На першому етапі конкурсу забезпечується анонімність робіт, для чого проводиться їх кодування.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умою балів рішенням обласного журі в кожній номінації визначаються учасники для участі у другому етапі конкурсу.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ля участі у другому етапі журі обирає до 8 учасників у кожній номінації. </w:t>
      </w:r>
    </w:p>
    <w:p>
      <w:pPr>
        <w:pStyle w:val="Normal"/>
        <w:spacing w:lineRule="auto" w:line="36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6.2.2. </w:t>
      </w:r>
      <w:r>
        <w:rPr>
          <w:sz w:val="28"/>
          <w:u w:val="single"/>
          <w:lang w:val="uk-UA"/>
        </w:rPr>
        <w:t>Другий етап</w:t>
      </w:r>
      <w:r>
        <w:rPr>
          <w:sz w:val="28"/>
          <w:lang w:val="uk-UA"/>
        </w:rPr>
        <w:t xml:space="preserve"> другого (обласного) туру розкриває рівень  педагогічної майстерності педагога та складається з двох частин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lang w:val="uk-UA"/>
        </w:rPr>
        <w:t>І частина – проведення відкритого уроку в школі, запропонованої оргкомітетом. Тема проведення уроку, клас, в якому проводитиметься урок, визначаються жеребкуванням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Оцінюється за 12-бальною шкалою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lang w:val="uk-UA"/>
        </w:rPr>
        <w:t xml:space="preserve">ІІ частина – представлення письмової розробки конкурсного уроку. </w:t>
      </w:r>
    </w:p>
    <w:p>
      <w:pPr>
        <w:pStyle w:val="Normal"/>
        <w:tabs>
          <w:tab w:val="clear" w:pos="708"/>
          <w:tab w:val="left" w:pos="1311" w:leader="none"/>
          <w:tab w:val="left" w:pos="1653" w:leader="none"/>
        </w:tabs>
        <w:spacing w:lineRule="auto" w:line="360"/>
        <w:jc w:val="both"/>
        <w:rPr/>
      </w:pPr>
      <w:r>
        <w:rPr>
          <w:sz w:val="28"/>
          <w:lang w:val="uk-UA"/>
        </w:rPr>
        <w:t xml:space="preserve">Оцінюється за 12-бальною шкалою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Cs/>
          <w:sz w:val="28"/>
          <w:lang w:val="uk-UA"/>
        </w:rPr>
        <w:t>За сумою балів рішенням обласного журі визначаються учасники  для участі в третьому етапі конкурсу.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участі у третьому етапі журі обирає у кожній номінації до 6 учасників, які набрали найбільшу суму балів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7" w:hanging="0"/>
        <w:jc w:val="both"/>
        <w:rPr/>
      </w:pPr>
      <w:r>
        <w:rPr>
          <w:sz w:val="28"/>
          <w:lang w:val="uk-UA"/>
        </w:rPr>
        <w:t xml:space="preserve">6.2.3. </w:t>
      </w:r>
      <w:r>
        <w:rPr>
          <w:sz w:val="28"/>
          <w:u w:val="single"/>
          <w:lang w:val="uk-UA"/>
        </w:rPr>
        <w:t>Третій етап</w:t>
      </w:r>
      <w:r>
        <w:rPr>
          <w:sz w:val="28"/>
          <w:lang w:val="uk-UA"/>
        </w:rPr>
        <w:t xml:space="preserve"> другого (обласного) туру – фінальний – розкриває сутність та складові досвіду роботи педагогічного працівника; він складається з двох частин:</w:t>
      </w:r>
    </w:p>
    <w:p>
      <w:pPr>
        <w:pStyle w:val="Normal"/>
        <w:tabs>
          <w:tab w:val="clear" w:pos="708"/>
          <w:tab w:val="left" w:pos="57" w:leader="none"/>
          <w:tab w:val="left" w:pos="2268" w:leader="none"/>
        </w:tabs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І частина – захист власного досвіду або педагогічної концепції, що передбачає розкриття педагогічного досвіду, захист власних педагогічних ідей, технологій, методики. Співбесіда членів журі з конкурсантами.</w:t>
      </w:r>
    </w:p>
    <w:p>
      <w:pPr>
        <w:pStyle w:val="Normal"/>
        <w:tabs>
          <w:tab w:val="clear" w:pos="708"/>
          <w:tab w:val="left" w:pos="1368" w:leader="none"/>
          <w:tab w:val="left" w:pos="2268" w:leader="none"/>
        </w:tabs>
        <w:spacing w:lineRule="auto" w:line="360"/>
        <w:ind w:left="1311" w:hanging="1311"/>
        <w:jc w:val="both"/>
        <w:rPr/>
      </w:pPr>
      <w:r>
        <w:rPr>
          <w:sz w:val="28"/>
          <w:lang w:val="uk-UA"/>
        </w:rPr>
        <w:t>Оцінюється за 12-бальною шкалою.</w:t>
      </w:r>
    </w:p>
    <w:p>
      <w:pPr>
        <w:pStyle w:val="TextBodyIndent"/>
        <w:tabs>
          <w:tab w:val="clear" w:pos="708"/>
          <w:tab w:val="left" w:pos="-57" w:leader="none"/>
        </w:tabs>
        <w:spacing w:lineRule="auto" w:line="360"/>
        <w:ind w:firstLine="480"/>
        <w:rPr/>
      </w:pPr>
      <w:r>
        <w:rPr/>
        <w:t xml:space="preserve">ІІ частина – оцінювання портфоліо учасника Конкурсу, яке має бути представлено у двох видах – </w:t>
      </w:r>
      <w:r>
        <w:rPr>
          <w:bCs/>
          <w:iCs/>
        </w:rPr>
        <w:t>друкованому</w:t>
      </w:r>
      <w:r>
        <w:rPr/>
        <w:t xml:space="preserve"> та </w:t>
      </w:r>
      <w:r>
        <w:rPr>
          <w:bCs/>
          <w:iCs/>
        </w:rPr>
        <w:t>електронному</w:t>
      </w:r>
      <w:r>
        <w:rPr/>
        <w:t xml:space="preserve"> (MS WORD for Windows (версія не нижче 6.0): </w:t>
      </w:r>
    </w:p>
    <w:p>
      <w:pPr>
        <w:pStyle w:val="TextBodyIndent"/>
        <w:tabs>
          <w:tab w:val="clear" w:pos="708"/>
          <w:tab w:val="left" w:pos="-57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а) Опис досвіду роботи педагога з реалізації проблеми, над якою він працює, (до 5 друкованих сторінок). У ньому мають бути розкриті індивідуальні особливості роботи педагога, сучасні та авторські форми і методи вирішення проблеми; результати.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б) Творчий доробок педагога: дидактичні, методичні розробки, тестові завдання, система позакласних, виховних заходів, робота з батьками тощо як практичне підтвердження роботи педагога над проблемною темою.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lang w:val="uk-UA"/>
        </w:rPr>
        <w:t xml:space="preserve">в) Цикл уроків з навчальної теми, що розкриває систему роботи педагога над проблемною темою. 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lang w:val="uk-UA"/>
        </w:rPr>
        <w:t xml:space="preserve">г) </w:t>
      </w:r>
      <w:r>
        <w:rPr>
          <w:sz w:val="28"/>
        </w:rPr>
        <w:t>Д</w:t>
      </w:r>
      <w:r>
        <w:rPr>
          <w:sz w:val="28"/>
          <w:lang w:val="uk-UA"/>
        </w:rPr>
        <w:t>руковані науково-методичні публікації педагога за останні 3 роки.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) Відеозапис (диск </w:t>
      </w:r>
      <w:r>
        <w:rPr>
          <w:sz w:val="28"/>
          <w:lang w:val="en-US"/>
        </w:rPr>
        <w:t>DV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  <w:lang w:val="uk-UA"/>
        </w:rPr>
        <w:t>) двох уроків у різних класах (також подаються конспекти уроків).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е) Фотоматеріали (2-3 фотографії педагога, що відображають його педагогічну діяльність).</w:t>
      </w:r>
    </w:p>
    <w:p>
      <w:pPr>
        <w:pStyle w:val="Normal"/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" w:leader="none"/>
          <w:tab w:val="left" w:pos="1200" w:leader="none"/>
        </w:tabs>
        <w:spacing w:lineRule="auto" w:line="36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У матеріалах має простежуватися система взаємозв’язку: досвід – творчі доробки – уроки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ind w:hanging="57"/>
        <w:jc w:val="both"/>
        <w:rPr/>
      </w:pPr>
      <w:r>
        <w:rPr>
          <w:sz w:val="28"/>
          <w:lang w:val="uk-UA"/>
        </w:rPr>
        <w:t>Оцінюється за 12-бальною шкалою.</w:t>
      </w:r>
    </w:p>
    <w:p>
      <w:pPr>
        <w:pStyle w:val="Normal"/>
        <w:spacing w:lineRule="auto" w:line="360"/>
        <w:ind w:left="1980" w:hanging="135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41" w:leader="none"/>
        </w:tabs>
        <w:spacing w:lineRule="auto" w:line="360"/>
        <w:ind w:hanging="0"/>
        <w:rPr/>
      </w:pPr>
      <w:r>
        <w:rPr/>
        <w:t>6.2.4. За сумою балів, набраних на трьох етапах конкурсу, серед фіналістів визначаються по одному переможцю в кожній номінації, інші стають лауреатами. Переможці в номінаціях беруть участь у третьому (заключному) турі Всеукраїнського конкурсу «Учитель року», що проводить Міністерство освіти і науки України.</w:t>
      </w:r>
    </w:p>
    <w:p>
      <w:pPr>
        <w:pStyle w:val="TextBodyIndent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7.   Визначення переможців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солютний переможець конкурсу визначається спільним рішенням журі та оргкомітету з числа конкурсантів-переможців у номінаціях обласного туру, який у третьому (Всеукраїнському) турі конкурсу досяг найкращих результатів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7.2. </w:t>
      </w:r>
      <w:r>
        <w:rPr>
          <w:sz w:val="28"/>
          <w:szCs w:val="28"/>
          <w:lang w:val="uk-UA"/>
        </w:rPr>
        <w:t xml:space="preserve">У разі однакової результативності учасників на Всеукраїнському конкурсі переможцем стає той, хто одержав більшу кількість балів за сумою трьох етапів конкурсу. </w:t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22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342" w:hanging="342"/>
        <w:jc w:val="both"/>
        <w:rPr/>
      </w:pPr>
      <w:r>
        <w:rPr>
          <w:b/>
          <w:bCs/>
          <w:sz w:val="28"/>
          <w:lang w:val="uk-UA"/>
        </w:rPr>
        <w:t>8.</w:t>
        <w:tab/>
        <w:tab/>
        <w:t>Нагородження переможці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8.1. Абсолютний переможець нагороджується грамотою Головного управління освіти і науки Харківської обласної державної адміністрації, цінними подарунками або грошовою премією, отримує звання «Учитель року»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570"/>
        <w:rPr/>
      </w:pPr>
      <w:r>
        <w:rPr/>
        <w:t>Спільним рішенням організаційного комітету і журі може бути порушено клопотання перед Харківською обласною державною адміністрацією та Харківською обласною радою про відзначення абсолютного переможця.</w:t>
      </w:r>
    </w:p>
    <w:p>
      <w:pPr>
        <w:pStyle w:val="TextBodyIndent"/>
        <w:spacing w:lineRule="auto" w:line="360"/>
        <w:ind w:firstLine="57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8.2. Переможці в номінаціях нагороджуються грамотами Головного управління освіти і науки Харківської обласної державної адміністрації, цінними подарунками або грошовою премією в межах установленого кошторису.</w:t>
      </w:r>
    </w:p>
    <w:p>
      <w:pPr>
        <w:pStyle w:val="TextBodyIndent"/>
        <w:tabs>
          <w:tab w:val="clear" w:pos="708"/>
          <w:tab w:val="left" w:pos="2431" w:leader="none"/>
        </w:tabs>
        <w:spacing w:lineRule="auto" w:line="360"/>
        <w:ind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>8.3. Р</w:t>
      </w:r>
      <w:r>
        <w:rPr>
          <w:szCs w:val="28"/>
        </w:rPr>
        <w:t>озміри грошової винагороди або цінні подарунки визначаються щороку наказом Головного управління освіти і науки Харківської обласної державної адміністрації, виходячи з кошторису витрат.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8.</w:t>
      </w:r>
      <w:r>
        <w:rPr>
          <w:lang w:val="ru-RU"/>
        </w:rPr>
        <w:t>4</w:t>
      </w:r>
      <w:r>
        <w:rPr/>
        <w:t xml:space="preserve">. Лауреати другого (обласного) туру нагороджуються подяками Головного управління освіти і науки Харківської обласної державної адміністрації і цінними подарунками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8.5. Результати конкурсу враховуються під час проведення атестації на підвищення кваліфікаційної категорії або присвоєння педагогічного звання відповідно до чинного законодавства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7" w:hanging="0"/>
        <w:rPr/>
      </w:pPr>
      <w:r>
        <w:rPr/>
        <w:t>8.6. Нагородження переможців проводиться в урочистій форм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7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57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Головного управлінн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освіти і науки – начальник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управління загальної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 xml:space="preserve">середньої освіти </w:t>
        <w:tab/>
        <w:tab/>
        <w:tab/>
        <w:tab/>
        <w:tab/>
        <w:tab/>
        <w:t>Г.В. Михайленко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2:00Z</dcterms:created>
  <dc:creator>Galina Vladimirovna</dc:creator>
  <dc:description/>
  <cp:keywords/>
  <dc:language>en-US</dc:language>
  <cp:lastModifiedBy>Ксензик А.В.</cp:lastModifiedBy>
  <cp:lastPrinted>2009-12-29T14:24:00Z</cp:lastPrinted>
  <dcterms:modified xsi:type="dcterms:W3CDTF">2010-08-25T16:34:00Z</dcterms:modified>
  <cp:revision>43</cp:revision>
  <dc:subject/>
  <dc:title>ЗАТВЕРДЖЕНО</dc:title>
</cp:coreProperties>
</file>