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16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КРАЇНСЬКИЙ ЦЕНТР ОЦІНЮВАННЯ ЯКОСТІ ОСВІТИ</w:t>
      </w:r>
    </w:p>
    <w:p>
      <w:pPr>
        <w:pStyle w:val="Style14"/>
        <w:shd w:fill="FFFFFF" w:val="clear"/>
        <w:spacing w:lineRule="atLeast" w:line="270" w:before="0" w:after="16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КАЗ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86 від 15 жовтня 2012 року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 проведення пробного зовнішнього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незалежного оцінювання в 2013 році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Відповідно до постанов Кабінету Міністрів України від 31.12.2005 р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№1312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Про невідкладні заходи щодо запровадження зовнішнього незалежного оцінювання та моніторингу якості освіти" (зі змінами), від 27.08.10</w:t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</w:rPr>
          <w:t>№ 796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" (зі змінами), наказу Міністерства освіти і науки України, Міністерства фінансів України, Міністерства економіки України від 23.07.2010 р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4" w:tgtFrame="_blank">
        <w:r>
          <w:rPr>
            <w:rStyle w:val="InternetLink"/>
            <w:rFonts w:cs="Arial" w:ascii="Arial" w:hAnsi="Arial"/>
            <w:sz w:val="21"/>
            <w:szCs w:val="21"/>
          </w:rPr>
          <w:t>№736/758/902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Про затвердження Порядку надання платних послуг державними навчальними закладами", Положення про проведення пробного зовнішнього незалежного оцінювання навчальних досягнень випускників навчальних закладів системи загальної середньої освіти, затвердженого наказом Міністерства освіти і науки від 29.05.2008 р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5" w:tgtFrame="_blank">
        <w:r>
          <w:rPr>
            <w:rStyle w:val="InternetLink"/>
            <w:rFonts w:cs="Arial" w:ascii="Arial" w:hAnsi="Arial"/>
            <w:sz w:val="21"/>
            <w:szCs w:val="21"/>
          </w:rPr>
          <w:t>№ 479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зі змінами), з метою ознайомлення осіб, які виявили бажання вступати до вищих навчальних закладів у 2013 році, із процедурою проведення зовнішнього незалежного оцінювання наказую: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Затвердити графік проведення пробного зовнішнього незалежного оцінювання: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3 березня 2013 р. – українська мова і література, біологія, фізика, російська мова, всесвітня історія, одна з іноземних мов: англійська, німецька, французька або іспанська (за вибором).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0 березня 2013 р. – математика, історія України, хімія, географія, світова література.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Реєстрацію осіб, які виявили бажання взяти участь у пробному зовнішньому незалежному оцінюванні, здійснити з 1 до 30 листопада 2012 року.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Установити, що особа, яка реєструється для проходження зовнішнього незалежного оцінювання, повинна вказати такі дані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4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ізвище, ім’я, по батькові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4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мер контактного телефон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4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ісце постійного проживання (назву населеного пункту, району, регіону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4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елік предметів, із яких бажає пройти пробне зовнішнє незалежне оцінюванн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4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ву, якою необхідно здійснити переклад тестів (у разі потреби).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Регіональним центрам оцінювання якості освіти: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. Провести інформаційно-роз’яснювальну роботу серед громадськості щодо особливостей проведення пробного зовнішнього незалежного оцінювання.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. Створити для кожного зареєстрованого учасника пробного зовнішнього незалежного оцінювання на сайті відповідного регіонального центру оцінювання якості освіти інформаційну сторінку "Особистий кабінет учасника ПЗНО".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3. Організувати тиражування зошитів із тестовими завданнями та інших матеріалів, необхідних для проведення пробного зовнішнього незалежного оцінювання.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4. Забезпечити проведення пробного зовнішнього незалежного оцінювання в пунктах тестування відповідно до технологій та процедур, розроблених Українським центром оцінювання якості освіти.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У процесі проведення пробного зовнішнього незалежного оцінювання Український центр оцінювання якості освіти повинен забезпечити: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1. Розроблення документів, що регламентують проведення пробного зовнішнього незалежного оцінювання у пунктах тестування.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2. Інформування громадськості з питань організації та проведення пробного зовнішнього незалежного оцінювання.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3. Укладання тестів пробного зовнішнього незалежного оцінювання, переклад їх мовами національних меншин.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4. Розроблення форм бланків відповідей, підготовку інформаційних бюлетенів із відповідями на тестові завдання, схемами нарахування тестових балів.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5. Розподіл учасників пробного зовнішнього незалежного оцінювання за робочими місцями в пунктах тестування.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6. Генерування документів, що входять до адміністративних пакетів.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7. Організацію роботи сервісу з визначення результатів пробного зовнішнього незалежного оцінювання за шкалою 100-200 балів.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Витирати на виконання робіт, зазначених у підпунктах 5.1.-5.7 цього наказу, компенсуються регіональними центрами оцінювання якості освіти за рахунок коштів, що надійшли від фізичних та юридичних осіб як оплата за послуги із проведення пробного зовнішнього незалежного оцінювання.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Затвердити заходи з підготовки та проведення пробного зовнішнього незалежного оцінювання в 2013 році (додаються).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Контроль за виконанням наказу покласти на першого заступника директора Українського центру оцінювання якості освіти Карандія В. А.</w:t>
      </w:r>
    </w:p>
    <w:p>
      <w:pPr>
        <w:pStyle w:val="Style14"/>
        <w:shd w:fill="FFFFFF" w:val="clear"/>
        <w:spacing w:lineRule="atLeast" w:line="270" w:before="0" w:after="1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иректор       І.П. Зайцев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2058/" TargetMode="External"/><Relationship Id="rId3" Type="http://schemas.openxmlformats.org/officeDocument/2006/relationships/hyperlink" Target="http://osvita.ua/legislation/other/8906" TargetMode="External"/><Relationship Id="rId4" Type="http://schemas.openxmlformats.org/officeDocument/2006/relationships/hyperlink" Target="http://osvita.ua/legislation/other/11817/" TargetMode="External"/><Relationship Id="rId5" Type="http://schemas.openxmlformats.org/officeDocument/2006/relationships/hyperlink" Target="http://osvita.ua/legislation/Ser_osv/14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9:29:00Z</dcterms:created>
  <dc:creator>Admin</dc:creator>
  <dc:description/>
  <cp:keywords/>
  <dc:language>en-US</dc:language>
  <cp:lastModifiedBy>Admin</cp:lastModifiedBy>
  <dcterms:modified xsi:type="dcterms:W3CDTF">2012-11-24T19:30:00Z</dcterms:modified>
  <cp:revision>1</cp:revision>
  <dc:subject/>
  <dc:title>УКРАЇНСЬКИЙ ЦЕНТР ОЦІНЮВАННЯ ЯКОСТІ ОСВІТИ</dc:title>
</cp:coreProperties>
</file>