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eastAsia="Calibri"/>
          <w:b/>
          <w:b/>
          <w:bCs/>
          <w:color w:val="005AB4"/>
          <w:spacing w:val="-8"/>
          <w:sz w:val="44"/>
          <w:szCs w:val="44"/>
        </w:rPr>
      </w:pPr>
      <w:r>
        <w:rPr>
          <w:rFonts w:eastAsia="Calibri"/>
          <w:b/>
          <w:bCs/>
          <w:color w:val="005AB4"/>
          <w:spacing w:val="-8"/>
          <w:sz w:val="44"/>
          <w:szCs w:val="44"/>
        </w:rPr>
        <w:t>Р І Ш Е Н Н Я</w:t>
      </w:r>
    </w:p>
    <w:p>
      <w:pPr>
        <w:pStyle w:val="Normal"/>
        <w:ind w:right="51" w:hanging="0"/>
        <w:jc w:val="center"/>
        <w:rPr>
          <w:rFonts w:eastAsia="Calibri"/>
          <w:b/>
          <w:b/>
          <w:bCs/>
          <w:color w:val="005AB4"/>
          <w:spacing w:val="-8"/>
          <w:sz w:val="44"/>
          <w:szCs w:val="44"/>
        </w:rPr>
      </w:pPr>
      <w:r>
        <w:rPr>
          <w:rFonts w:eastAsia="Calibri"/>
          <w:b/>
          <w:bCs/>
          <w:color w:val="005AB4"/>
          <w:spacing w:val="-8"/>
          <w:sz w:val="44"/>
          <w:szCs w:val="44"/>
        </w:rPr>
      </w:r>
    </w:p>
    <w:p>
      <w:pPr>
        <w:pStyle w:val="Normal"/>
        <w:ind w:right="51" w:hanging="0"/>
        <w:jc w:val="center"/>
        <w:rPr/>
      </w:pPr>
      <w:r>
        <w:rPr>
          <w:rFonts w:eastAsia="Calibri"/>
          <w:b/>
          <w:bCs/>
          <w:color w:val="005AB4"/>
          <w:spacing w:val="-8"/>
          <w:sz w:val="26"/>
          <w:szCs w:val="26"/>
        </w:rPr>
        <w:t>КОЛЕГІЇ МІНІСТЕРСТВА ОСВІТИ І НАУКИ УКРАЇНИ</w:t>
      </w:r>
    </w:p>
    <w:p>
      <w:pPr>
        <w:pStyle w:val="Normal"/>
        <w:ind w:right="51" w:hanging="0"/>
        <w:jc w:val="center"/>
        <w:rPr>
          <w:rFonts w:eastAsia="Calibri"/>
          <w:b/>
          <w:b/>
          <w:bCs/>
          <w:color w:val="005AB4"/>
          <w:spacing w:val="-8"/>
          <w:sz w:val="20"/>
          <w:szCs w:val="20"/>
          <w:u w:val="single"/>
        </w:rPr>
      </w:pPr>
      <w:r>
        <w:rPr>
          <w:rFonts w:eastAsia="Calibri"/>
          <w:b/>
          <w:bCs/>
          <w:color w:val="005AB4"/>
          <w:spacing w:val="-8"/>
          <w:sz w:val="20"/>
          <w:szCs w:val="20"/>
          <w:u w:val="single"/>
        </w:rPr>
        <w:t>__________________________________________________________________________________________________</w:t>
      </w:r>
      <w:bookmarkStart w:id="0" w:name="_GoBack"/>
      <w:bookmarkEnd w:id="0"/>
      <w:r>
        <w:rPr>
          <w:rFonts w:eastAsia="Calibri"/>
          <w:b/>
          <w:bCs/>
          <w:color w:val="005AB4"/>
          <w:spacing w:val="-8"/>
          <w:sz w:val="20"/>
          <w:szCs w:val="20"/>
          <w:u w:val="single"/>
        </w:rPr>
        <w:t>___</w:t>
      </w:r>
    </w:p>
    <w:p>
      <w:pPr>
        <w:pStyle w:val="Normal"/>
        <w:jc w:val="both"/>
        <w:rPr>
          <w:rFonts w:eastAsia="Calibri"/>
          <w:b/>
          <w:b/>
          <w:bCs/>
          <w:color w:val="005AB4"/>
          <w:spacing w:val="-8"/>
          <w:sz w:val="28"/>
          <w:szCs w:val="28"/>
          <w:u w:val="single"/>
        </w:rPr>
      </w:pPr>
      <w:r>
        <w:rPr>
          <w:rFonts w:eastAsia="Calibri"/>
          <w:b/>
          <w:bCs/>
          <w:color w:val="005AB4"/>
          <w:spacing w:val="-8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9"/>
          <w:szCs w:val="29"/>
        </w:rPr>
        <w:t>27.06.2013</w:t>
      </w:r>
      <w:r>
        <w:rPr>
          <w:rFonts w:eastAsia="Calibri"/>
          <w:sz w:val="29"/>
          <w:szCs w:val="29"/>
          <w:lang w:val="ru-RU"/>
        </w:rPr>
        <w:t xml:space="preserve"> </w:t>
      </w:r>
      <w:r>
        <w:rPr>
          <w:rFonts w:eastAsia="Calibri"/>
          <w:sz w:val="29"/>
          <w:szCs w:val="29"/>
        </w:rPr>
        <w:t>р.</w:t>
        <w:tab/>
        <w:tab/>
        <w:tab/>
        <w:tab/>
        <w:tab/>
        <w:tab/>
        <w:tab/>
        <w:tab/>
        <w:t xml:space="preserve">  Протокол № 2/1-19</w:t>
      </w:r>
    </w:p>
    <w:p>
      <w:pPr>
        <w:pStyle w:val="Normal"/>
        <w:widowControl w:val="false"/>
        <w:rPr>
          <w:rFonts w:ascii="Times New Roman CYR" w:hAnsi="Times New Roman CYR" w:eastAsia="Calibri" w:cs="Times New Roman CYR"/>
          <w:sz w:val="28"/>
          <w:szCs w:val="28"/>
          <w:lang w:val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 підсумки Всеукраїнського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у «Учитель року – 2013»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а відзначення переможців, </w:t>
      </w:r>
    </w:p>
    <w:p>
      <w:pPr>
        <w:pStyle w:val="Normal"/>
        <w:widowControl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лауреатів та організаторів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widowControl w:val="false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зглянувши та обговоривши доповідну записку директора Інституту інноваційних технологій і змісту освіти Удода О. А. «Про підсумки Всеукраїнського конкурсу «Учитель року – 2013» </w:t>
      </w:r>
      <w:r>
        <w:rPr>
          <w:rFonts w:cs="Times New Roman CYR" w:ascii="Times New Roman CYR" w:hAnsi="Times New Roman CYR"/>
          <w:iCs/>
          <w:sz w:val="28"/>
          <w:szCs w:val="28"/>
        </w:rPr>
        <w:t>та відзначення переможців, лауреатів та організаторів</w:t>
      </w:r>
      <w:r>
        <w:rPr>
          <w:rFonts w:cs="Times New Roman CYR" w:ascii="Times New Roman CYR" w:hAnsi="Times New Roman CYR"/>
          <w:sz w:val="28"/>
          <w:szCs w:val="28"/>
        </w:rPr>
        <w:t>»,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КОЛЕГІЯ УХВАЛЮЄ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повідну записку «Про підсумки Всеукраїнського конкурсу «Учитель року – 2013» </w:t>
      </w:r>
      <w:r>
        <w:rPr>
          <w:rFonts w:cs="Times New Roman CYR" w:ascii="Times New Roman CYR" w:hAnsi="Times New Roman CYR"/>
          <w:iCs/>
          <w:sz w:val="28"/>
          <w:szCs w:val="28"/>
        </w:rPr>
        <w:t>та відзначення переможців, лауреатів та організаторів</w:t>
      </w:r>
      <w:r>
        <w:rPr>
          <w:rFonts w:cs="Times New Roman CYR" w:ascii="Times New Roman CYR" w:hAnsi="Times New Roman CYR"/>
          <w:sz w:val="28"/>
          <w:szCs w:val="28"/>
        </w:rPr>
        <w:t>» взяти до відом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іністерству освіти і науки, молоді та спорту Автономної Республіки Крим, департамента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 Рекомендувати атестаційним комісіям врахувати результати Всеукраїнського конкурсу «Учитель року – 2013» у відповідності до п. 4.7. Типового положення про атестацію педагогічних працівників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 Забезпечити вивчення досвіду роботи учасників Всеукраїнського конкурсу «Учитель року – 2013» і залучення їх в роботі </w:t>
      </w:r>
      <w:r>
        <w:rPr>
          <w:sz w:val="28"/>
          <w:szCs w:val="28"/>
        </w:rPr>
        <w:t>курсової фахової перепідготовки вчителів у закладах післядипломної педагогічної осві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Порушити клопотання про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 xml:space="preserve">Присвоєння переможцям </w:t>
      </w:r>
      <w:r>
        <w:rPr>
          <w:rFonts w:cs="Times New Roman CYR" w:ascii="Times New Roman CYR" w:hAnsi="Times New Roman CYR"/>
          <w:sz w:val="28"/>
          <w:szCs w:val="28"/>
        </w:rPr>
        <w:t xml:space="preserve">Всеукраїнського конкурсу «Учитель року – 2013» </w:t>
      </w:r>
      <w:r>
        <w:rPr>
          <w:color w:val="000000"/>
          <w:sz w:val="28"/>
          <w:szCs w:val="28"/>
        </w:rPr>
        <w:t xml:space="preserve">звання «Заслужений вчитель України» </w:t>
      </w:r>
      <w:r>
        <w:rPr>
          <w:rFonts w:cs="Times New Roman CYR" w:ascii="Times New Roman CYR" w:hAnsi="Times New Roman CYR"/>
          <w:sz w:val="28"/>
          <w:szCs w:val="28"/>
        </w:rPr>
        <w:t>(додаток 1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Нагородження </w:t>
      </w:r>
      <w:r>
        <w:rPr>
          <w:color w:val="000000"/>
          <w:sz w:val="28"/>
          <w:szCs w:val="28"/>
        </w:rPr>
        <w:t xml:space="preserve">переможців </w:t>
      </w:r>
      <w:r>
        <w:rPr>
          <w:rFonts w:cs="Times New Roman CYR" w:ascii="Times New Roman CYR" w:hAnsi="Times New Roman CYR"/>
          <w:sz w:val="28"/>
          <w:szCs w:val="28"/>
        </w:rPr>
        <w:t>Всеукраїнського конкурсу «Учитель року – 2013» Почесною грамотою Кабінету Міністрів України (додаток 2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3. Нагородження лауреатів Почесними грамотами Кабінету Міністрів України (додаток 3) та Верховної Ради України (додаток 4)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значення працівників місцевих органів державної виконавчої влади, органів управління освітою, науково-методичних установ, загальноосвітніх навчальних закладів і меценатів за якісну організацію та проведення Всеукраїнського конкурсу «Учитель року – 2013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Департаменту загальної середньої та дошкільної освіти (Єресько О. В.), Інституту інноваційних технологій і змісту освіти (Удод О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.)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 метою вдосконалення організації та проведення Конкурсу відповідно до сучасних вимог і підвищення рівня інформаційно-комунікаційної компетентності освітян продовжити реєстрацію учасників третього (заключного) туру Всеукраїнського конкурсу «Учитель року – 2014» в он-лайн режимі на офіційному веб-сайті Конкурсу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нести відповідн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міни до Положення «Про Всеукраїнський конкурс «Учитель року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Спільно з фаховими освітянськими виданнями забезпечити публікацію про переможців Всеукраїнського конкурсу «Учитель року – 2013» та матеріалів з досвіду роботи учасників Всеукраїнського конкурсу «Учитель року – 2013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Забезпечити підготовку та публікацію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ращих уроків Всеукраїнського конкурсу «Учитель року – 2013» у номінаціях: «Російська мова», «Іноземна мова (французька)», «Фізика», «Інформатика»,  «Музичне мистецтво» у спецвипусках часопису «Все для вчителя» протягом 2013-2014 рр. (за згодою)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інструктивно-методичних рекомендацій «Організація та проведення Всеукраїнського конкурсу «Учитель року - 2014» з урахуванням пропозицій, що надійшли від учасників, членів журі та організаторів Конкурсу (до серпневих нара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загальної середньої та дошкільної освіти (Єресько О. В.), Інституту інноваційних технологій і змісту освіти (Удод О. А.), Міністерству освіти і науки, молоді та спорту Автономної республіки Крим, департамента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Всеукраїнський конкурс «Учитель року – 2014» у таких номінаціях: «Директор школи», «Початкові класи», «Світова література», «Географія» та «Трудове навчанн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 Розпочати 3 (заключний) тур Конкурсу у січні 2014 року шляхом ознайомлення членів журі з електронними матеріалами учасників (презентації власного досвіду, відкриті уроки, позакласні заходи) та провести фінальний етап Конкурсу з 14 по 23 лютого 2014 року у наступних регіонах: «Директор школи» - Кіровоградська область, «Початкові класи» - Черкаська область, «Світова література» - Одеська область, «Географія» - Миколаївська область та «Трудове навчання» - Київська  область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вжити практику проведення третього (заключного) туру Всеукраїнського конкурсу «Учитель року» в містах районного та обласного підпорядкування, визначених регіо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твердити перспективний план проведення Всеукраїнського конкурсу «Учитель року» на 2014-2016 рр. (Додаток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ністра Жебровського Б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21"/>
      </w:tblGrid>
      <w:tr>
        <w:trPr>
          <w:trHeight w:val="52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легії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ініст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 В. Табачник</w:t>
            </w:r>
          </w:p>
        </w:tc>
      </w:tr>
    </w:tbl>
    <w:p>
      <w:pPr>
        <w:pStyle w:val="Normal"/>
        <w:widowControl w:val="false"/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Додаток 1</w:t>
      </w:r>
    </w:p>
    <w:p>
      <w:pPr>
        <w:pStyle w:val="Normal"/>
        <w:widowControl w:val="false"/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 рішення колегії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579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sz w:val="29"/>
          <w:szCs w:val="29"/>
        </w:rPr>
        <w:t>27.06. 20</w:t>
      </w:r>
      <w:r>
        <w:rPr>
          <w:sz w:val="29"/>
          <w:szCs w:val="29"/>
          <w:lang w:val="ru-RU"/>
        </w:rPr>
        <w:t xml:space="preserve">13 </w:t>
      </w:r>
      <w:r>
        <w:rPr>
          <w:sz w:val="29"/>
          <w:szCs w:val="29"/>
        </w:rPr>
        <w:t>р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9"/>
          <w:szCs w:val="29"/>
        </w:rPr>
        <w:t>протокол №</w:t>
      </w:r>
      <w:r>
        <w:rPr>
          <w:sz w:val="29"/>
          <w:szCs w:val="29"/>
          <w:lang w:val="ru-RU"/>
        </w:rPr>
        <w:t xml:space="preserve"> 2/1-19</w:t>
      </w:r>
    </w:p>
    <w:p>
      <w:pPr>
        <w:pStyle w:val="Normal"/>
        <w:widowControl w:val="false"/>
        <w:ind w:left="5797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ок переможців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сеукраїнського конкурсу «Учитель року – 2013»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ів на присвоєння Почесного звання «Заслужений вчитель України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9"/>
        <w:gridCol w:w="6019"/>
      </w:tblGrid>
      <w:tr>
        <w:trPr>
          <w:trHeight w:val="10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ПІХ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</w:rPr>
              <w:t>російської мови Запорізького багатопрофільного ліцею "Перспектива" Запорізької міської ради Запорізької області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ЯНЮ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Леонідів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ької мов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томирської спеціалізованої І-ІІІ ступенів школи № 20 Житомирської міської ради</w:t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  <w:szCs w:val="28"/>
              </w:rPr>
              <w:t>музики</w:t>
            </w:r>
            <w:r>
              <w:rPr>
                <w:sz w:val="28"/>
                <w:szCs w:val="28"/>
              </w:rPr>
              <w:t xml:space="preserve"> комунального закладу «Луцький навчально-виховний комплекс № 9 Луцької міської ради»</w:t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УР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</w:rPr>
              <w:t>інформатики</w:t>
            </w:r>
            <w:r>
              <w:rPr>
                <w:color w:val="000000"/>
                <w:sz w:val="28"/>
                <w:szCs w:val="28"/>
              </w:rPr>
              <w:t xml:space="preserve"> ЗНЗ «Навчально-виховного комплексу І-ІІ ступеню – ліцей» № 100 м. Дніпропетровська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технологій і змісту освіти                                                                      О. А. Удод</w:t>
      </w:r>
      <w:r>
        <w:br w:type="page"/>
      </w:r>
    </w:p>
    <w:p>
      <w:pPr>
        <w:pStyle w:val="Normal"/>
        <w:widowControl w:val="false"/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2</w:t>
      </w:r>
    </w:p>
    <w:p>
      <w:pPr>
        <w:pStyle w:val="Normal"/>
        <w:widowControl w:val="false"/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 рішення колегії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579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sz w:val="29"/>
          <w:szCs w:val="29"/>
        </w:rPr>
        <w:t>27.06. 20</w:t>
      </w:r>
      <w:r>
        <w:rPr>
          <w:sz w:val="29"/>
          <w:szCs w:val="29"/>
          <w:lang w:val="ru-RU"/>
        </w:rPr>
        <w:t xml:space="preserve">13 </w:t>
      </w:r>
      <w:r>
        <w:rPr>
          <w:sz w:val="29"/>
          <w:szCs w:val="29"/>
        </w:rPr>
        <w:t>р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9"/>
          <w:szCs w:val="29"/>
        </w:rPr>
        <w:t>протокол №</w:t>
      </w:r>
      <w:r>
        <w:rPr>
          <w:sz w:val="29"/>
          <w:szCs w:val="29"/>
          <w:lang w:val="ru-RU"/>
        </w:rPr>
        <w:t xml:space="preserve"> 2/1-19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797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ок переможців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сеукраїнського конкурсу «Учитель року – 2013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х пропонується нагороди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сною грамотою Кабінету Міністрів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6136"/>
      </w:tblGrid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Ю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ки Севастопольської загальноосвітня школа І-ІІІ ступенів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хнологій і змісту освіти                                                                      О. А. 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855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ind w:left="11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даток 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 рішення колегії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ід </w:t>
            </w:r>
            <w:r>
              <w:rPr>
                <w:sz w:val="29"/>
                <w:szCs w:val="29"/>
              </w:rPr>
              <w:t>27.06. 20</w:t>
            </w:r>
            <w:r>
              <w:rPr>
                <w:sz w:val="29"/>
                <w:szCs w:val="29"/>
                <w:lang w:val="ru-RU"/>
              </w:rPr>
              <w:t xml:space="preserve">13 </w:t>
            </w:r>
            <w:r>
              <w:rPr>
                <w:sz w:val="29"/>
                <w:szCs w:val="29"/>
              </w:rPr>
              <w:t>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 2/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лауреатів Всеукраїнського конкурсу «Учитель року – 2013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х пропонується нагороди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сною грамотою Кабінету Міністрів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6136"/>
      </w:tblGrid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силівн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вчитель</w:t>
            </w:r>
            <w:r>
              <w:rPr>
                <w:sz w:val="28"/>
                <w:szCs w:val="28"/>
              </w:rPr>
              <w:t xml:space="preserve"> російської мови Шепетівської ЗОШ №1 ім. М.Островського Хмельницької області</w:t>
            </w:r>
            <w:r>
              <w:rPr>
                <w:color w:val="000000"/>
                <w:sz w:val="28"/>
                <w:szCs w:val="28"/>
              </w:rPr>
              <w:t xml:space="preserve"> Хмельницька області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’ячеславівн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вчитель</w:t>
            </w:r>
            <w:r>
              <w:rPr>
                <w:sz w:val="28"/>
                <w:szCs w:val="28"/>
              </w:rPr>
              <w:t xml:space="preserve"> російської мови комунального закладу освіти навчально-виховного об’єднання № 28 м. Дніпропетровська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Н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інформатики</w:t>
            </w:r>
            <w:r>
              <w:rPr>
                <w:sz w:val="28"/>
                <w:szCs w:val="28"/>
              </w:rPr>
              <w:t xml:space="preserve"> Великоглибочицької загальноосвітньої школи І-ІІІ ступенів імені Ярослава Стецька Тернопільської області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</w:rPr>
              <w:t>інформатики</w:t>
            </w:r>
            <w:r>
              <w:rPr>
                <w:sz w:val="28"/>
                <w:szCs w:val="28"/>
              </w:rPr>
              <w:t xml:space="preserve"> Одеської спеціалізованої школи № 117 І – ІІІ ступенів</w:t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  <w:szCs w:val="28"/>
              </w:rPr>
              <w:t>музики</w:t>
            </w:r>
            <w:r>
              <w:rPr>
                <w:sz w:val="28"/>
                <w:szCs w:val="28"/>
              </w:rPr>
              <w:t xml:space="preserve"> Одеського НВК «Морський ліцей - загальноосвітня школа №24 І-ІІІ ступенів»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  <w:szCs w:val="28"/>
              </w:rPr>
              <w:t>музики</w:t>
            </w:r>
            <w:r>
              <w:rPr>
                <w:sz w:val="28"/>
                <w:szCs w:val="28"/>
              </w:rPr>
              <w:t xml:space="preserve"> спеціалізованої школи І-ІІІ ступенів №5 Черкаської області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РІ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олодимирівн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чит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ької мов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ріупольської загальноосвітньої школи І-ІІІ ступенів № 57 Донецької області</w:t>
            </w:r>
          </w:p>
        </w:tc>
      </w:tr>
      <w:tr>
        <w:trPr>
          <w:trHeight w:val="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ОШЕ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олодимирівн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чит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ької мов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івненської гімназії “Гармонія”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СА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читель фізики фізико-математичної  гімназії №17 Вінницької міської ради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ЧУ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іївн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вчитель фізики Теребовлянської загальноосвітньої школи № 2 І-ІІІ ступенів Тернопільської області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технологій і змісту освіти                                                                      О. А. Удод</w:t>
      </w:r>
      <w:r>
        <w:br w:type="page"/>
      </w:r>
    </w:p>
    <w:p>
      <w:pPr>
        <w:pStyle w:val="Normal"/>
        <w:widowControl w:val="false"/>
        <w:ind w:left="1155" w:firstLine="514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даток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4</w:t>
      </w:r>
    </w:p>
    <w:p>
      <w:pPr>
        <w:pStyle w:val="Normal"/>
        <w:widowControl w:val="false"/>
        <w:ind w:firstLine="514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 рішення колегії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145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sz w:val="29"/>
          <w:szCs w:val="29"/>
        </w:rPr>
        <w:t>27.06. 20</w:t>
      </w:r>
      <w:r>
        <w:rPr>
          <w:sz w:val="29"/>
          <w:szCs w:val="29"/>
          <w:lang w:val="ru-RU"/>
        </w:rPr>
        <w:t xml:space="preserve">13 </w:t>
      </w:r>
      <w:r>
        <w:rPr>
          <w:sz w:val="29"/>
          <w:szCs w:val="29"/>
        </w:rPr>
        <w:t>р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9"/>
          <w:szCs w:val="29"/>
        </w:rPr>
        <w:t>протокол №</w:t>
      </w:r>
      <w:r>
        <w:rPr>
          <w:sz w:val="29"/>
          <w:szCs w:val="29"/>
          <w:lang w:val="ru-RU"/>
        </w:rPr>
        <w:t xml:space="preserve"> 2/1-19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14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6120" w:firstLine="6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firstLine="6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ауреатів Всеукраїнського конкурсу «Учитель року – 2013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х пропонується нагороди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чесною грамотою Верховної Ради Украї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46"/>
        <w:gridCol w:w="6453"/>
      </w:tblGrid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Ю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ки Городенківської гімназії імені А. Крушельницького Івано-Франківської області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ки Краснолиманського навчально-виховного комплексу «гімназія – загальноосвітня школа І ступеня»  Донецької області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вчитель</w:t>
            </w:r>
            <w:r>
              <w:rPr>
                <w:sz w:val="28"/>
                <w:szCs w:val="28"/>
              </w:rPr>
              <w:t xml:space="preserve"> російської мови Донецької гімназії №18 Донецької міської ради Донецької області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ія В’ячеславівна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вчитель</w:t>
            </w:r>
            <w:r>
              <w:rPr>
                <w:sz w:val="28"/>
                <w:szCs w:val="28"/>
              </w:rPr>
              <w:t xml:space="preserve"> російської мови Іванківської ЗОШ І-ІІІ ст. №1 Іванківського району Київської області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Ш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олодимирів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  <w:szCs w:val="28"/>
              </w:rPr>
              <w:t>музики</w:t>
            </w:r>
            <w:r>
              <w:rPr>
                <w:sz w:val="28"/>
                <w:szCs w:val="28"/>
              </w:rPr>
              <w:t xml:space="preserve"> спеціалізованої загальноосвітньої школи І-ІІІ ступенів №52 з поглибленим вивченням української мови ім.  Т. Г. Шевченка Херсонської міської ради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читель</w:t>
            </w:r>
            <w:r>
              <w:rPr>
                <w:color w:val="000000"/>
                <w:sz w:val="28"/>
                <w:szCs w:val="28"/>
              </w:rPr>
              <w:t xml:space="preserve"> музики</w:t>
            </w:r>
            <w:r>
              <w:rPr>
                <w:sz w:val="28"/>
                <w:szCs w:val="28"/>
              </w:rPr>
              <w:t xml:space="preserve"> Вознесенської загальноосвітньої школи І-ІІІ ступенів №8 Миколаївської області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ЬНИЦЬ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Валентині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</w:rPr>
              <w:t>французької мов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ілоцерківської спеціалізованої школи І-ІІІ ступенів № 13 з поглибленим вивченням французької мови  Київської області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РЮ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рина Віталії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</w:rPr>
              <w:t>французької мов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ківської спеціалізованої школи І-ІІІ ступенів № 62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</w:rPr>
              <w:t>інформатики</w:t>
            </w:r>
            <w:r>
              <w:rPr>
                <w:sz w:val="28"/>
                <w:szCs w:val="28"/>
              </w:rPr>
              <w:t xml:space="preserve"> Зміївського ліцею №1 імені двічі Героя Радянського Союзу З.К.Слюсаренка  Харківської області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color w:val="000000"/>
                <w:sz w:val="28"/>
              </w:rPr>
              <w:t>інформатики</w:t>
            </w:r>
            <w:r>
              <w:rPr>
                <w:sz w:val="28"/>
                <w:szCs w:val="28"/>
              </w:rPr>
              <w:t xml:space="preserve"> Донецької спеціалізованої загальноосвітньої  фізико-математичної школи І-ІІІ ступенів № 3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технологій  і змісту освіти                                                                     О. А. Удод</w:t>
      </w:r>
      <w:r>
        <w:br w:type="page"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left="1155" w:firstLine="514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5</w:t>
      </w:r>
    </w:p>
    <w:p>
      <w:pPr>
        <w:pStyle w:val="Normal"/>
        <w:widowControl w:val="false"/>
        <w:ind w:firstLine="5143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 рішення колегії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14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sz w:val="29"/>
          <w:szCs w:val="29"/>
        </w:rPr>
        <w:t>27.06. 20</w:t>
      </w:r>
      <w:r>
        <w:rPr>
          <w:sz w:val="29"/>
          <w:szCs w:val="29"/>
          <w:lang w:val="ru-RU"/>
        </w:rPr>
        <w:t xml:space="preserve">13 </w:t>
      </w:r>
      <w:r>
        <w:rPr>
          <w:sz w:val="29"/>
          <w:szCs w:val="29"/>
        </w:rPr>
        <w:t>р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579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9"/>
          <w:szCs w:val="29"/>
        </w:rPr>
        <w:t>протокол №</w:t>
      </w:r>
      <w:r>
        <w:rPr>
          <w:sz w:val="29"/>
          <w:szCs w:val="29"/>
          <w:lang w:val="ru-RU"/>
        </w:rPr>
        <w:t xml:space="preserve"> 2/1-19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14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всеукраїнського кон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року» на 2014-2016 ро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570"/>
        <w:gridCol w:w="1570"/>
        <w:gridCol w:w="157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інації за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нній рік проведенн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ій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і мови (англійська, німецька, француз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 (франц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англ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ичі науки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із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імі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іологі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і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дмети художньо-естетичного циклу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творче мистец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хнологій  і змісту освіти                                                                           О. А. Удод</w:t>
      </w:r>
      <w:r>
        <w:br w:type="page"/>
      </w:r>
    </w:p>
    <w:p>
      <w:pPr>
        <w:pStyle w:val="Normal"/>
        <w:widowControl w:val="false"/>
        <w:ind w:left="617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Колегії Міністерства </w:t>
      </w:r>
    </w:p>
    <w:p>
      <w:pPr>
        <w:pStyle w:val="Normal"/>
        <w:ind w:left="6171" w:hanging="0"/>
        <w:rPr/>
      </w:pPr>
      <w:r>
        <w:rPr>
          <w:sz w:val="28"/>
          <w:szCs w:val="28"/>
          <w:lang w:eastAsia="en-US"/>
        </w:rPr>
        <w:t>освіти і наук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Україн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відна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ідсумки проведення Всеукраїнського конкурсу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року – 2013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На виконання Указу Президента України від 29 червня 1995 року № 489 «Про всеукраїнський конкурс «Учитель року», відповідної постанови Кабінету Міністрів України від 11.08.95 № 638 та наказів Міністерства освіти і науки, молоді та спорту України від 24.10.2012 № 1143 «Про проведення всеукраїнського конкурсу «Учитель року – 2013», від 25.02.2013 № 198 «Про проведення третього (заключного) туру всеукраїнського конкурсу «Учитель року – 2013» проведено Всеукраїнський конкурс «Учитель року – 2013» у номінаціях: </w:t>
      </w:r>
      <w:r>
        <w:rPr>
          <w:b/>
          <w:i/>
          <w:spacing w:val="-6"/>
          <w:sz w:val="28"/>
          <w:szCs w:val="28"/>
        </w:rPr>
        <w:t>«Інформатика»</w:t>
      </w:r>
      <w:r>
        <w:rPr>
          <w:spacing w:val="-6"/>
          <w:sz w:val="28"/>
          <w:szCs w:val="28"/>
        </w:rPr>
        <w:t xml:space="preserve"> (м. Красноград Харківської області), </w:t>
      </w:r>
      <w:r>
        <w:rPr>
          <w:b/>
          <w:i/>
          <w:spacing w:val="-6"/>
          <w:sz w:val="28"/>
          <w:szCs w:val="28"/>
        </w:rPr>
        <w:t>«Фізика»</w:t>
      </w:r>
      <w:r>
        <w:rPr>
          <w:spacing w:val="-6"/>
          <w:sz w:val="28"/>
          <w:szCs w:val="28"/>
        </w:rPr>
        <w:t xml:space="preserve"> (м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Кривий Ріг Дніпропетровської області), </w:t>
      </w:r>
      <w:r>
        <w:rPr>
          <w:b/>
          <w:i/>
          <w:spacing w:val="-6"/>
          <w:sz w:val="28"/>
          <w:szCs w:val="28"/>
        </w:rPr>
        <w:t>«Іноземна мова (французька)»</w:t>
      </w:r>
      <w:r>
        <w:rPr>
          <w:spacing w:val="-6"/>
          <w:sz w:val="28"/>
          <w:szCs w:val="28"/>
        </w:rPr>
        <w:t xml:space="preserve"> (м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Житомир), </w:t>
      </w:r>
      <w:r>
        <w:rPr>
          <w:b/>
          <w:i/>
          <w:spacing w:val="-6"/>
          <w:sz w:val="28"/>
          <w:szCs w:val="28"/>
        </w:rPr>
        <w:t>«Музичне мистецтво»</w:t>
      </w:r>
      <w:r>
        <w:rPr>
          <w:spacing w:val="-6"/>
          <w:sz w:val="28"/>
          <w:szCs w:val="28"/>
        </w:rPr>
        <w:t xml:space="preserve"> (м. Луцьк), </w:t>
      </w:r>
      <w:r>
        <w:rPr>
          <w:b/>
          <w:i/>
          <w:spacing w:val="-6"/>
          <w:sz w:val="28"/>
          <w:szCs w:val="28"/>
        </w:rPr>
        <w:t>«Російська мова»</w:t>
      </w:r>
      <w:r>
        <w:rPr>
          <w:spacing w:val="-6"/>
          <w:sz w:val="28"/>
          <w:szCs w:val="28"/>
        </w:rPr>
        <w:t xml:space="preserve"> (м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Запоріжжя)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і завдання Конкурсу: виявити талановитих вчителів; сприяти удосконаленню фахової майстерності; стимулювати творче самовдосконалення вчителів; популяризувати педагогічний досвід найкращих вчителів України; привернути увагу місцевих органів виконавчої влади та органів місцевого самоврядування, громадськості до проблем освіти. Водночас конкурс можна розглядати як індикатор, що вказує на стан, рівень і якість освіти в Україні загалом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сього в заключному турі Конкурсу взяли участь 132 учасника із Автономної Республіки Крим, 24 області України, міст Києва та Севастополя. Вчителі </w:t>
      </w:r>
      <w:r>
        <w:rPr>
          <w:b/>
          <w:i/>
          <w:spacing w:val="-8"/>
          <w:sz w:val="28"/>
          <w:szCs w:val="28"/>
        </w:rPr>
        <w:t>Донецької області</w:t>
      </w:r>
      <w:r>
        <w:rPr>
          <w:spacing w:val="-8"/>
          <w:sz w:val="28"/>
          <w:szCs w:val="28"/>
        </w:rPr>
        <w:t xml:space="preserve"> стали лауреатами конкурсу у </w:t>
      </w:r>
      <w:r>
        <w:rPr>
          <w:b/>
          <w:i/>
          <w:spacing w:val="-8"/>
          <w:sz w:val="28"/>
          <w:szCs w:val="28"/>
        </w:rPr>
        <w:t xml:space="preserve">чотирьох </w:t>
      </w:r>
      <w:r>
        <w:rPr>
          <w:spacing w:val="-8"/>
          <w:sz w:val="28"/>
          <w:szCs w:val="28"/>
        </w:rPr>
        <w:t>номінаціях, Дніпропетровської, Київської, Одеської, Тернопільської, Харківської областей – у двох номінаціях. По одному призовому місцю здобули педагоги Вінницької, Волинської, Запорізької, Житомирської, Івано-Франківської, Миколаївської, Рівненської, Хмельницької, Херсонської, Черкаської областей та м. Севастополь (Див. табл.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ед учасників третього (заключного) туру Всеукраїнського конкурсу «Учитель року – 2013» – 11 вчителів із сільських шкіл,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чителів – селищ міського типу, 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 xml:space="preserve"> – міських.</w:t>
      </w:r>
    </w:p>
    <w:p>
      <w:pPr>
        <w:pStyle w:val="Normal"/>
        <w:ind w:firstLine="708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 xml:space="preserve">Варто зазначити високий рівень якісного складу конкурсантів, зокрема:  серед 132 учасників – 86 вчителів вищої категорії, в тому числі 1 має звання кандидат педагогічних наук, 1 – звання Заслужений вчитель України, 31 мають звання “вчитель-методист” (2012 р. – 27), 34 – “старший вчитель” (2012 р. – 28)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Щодо педагогічного стажу учасників заключного туру Конкурсу, то 62 із 132 учасників Конкурсу має педагогічний стаж від 10 до 20 років; 31 вчитель – це педагоги, стаж роботи яких не перевищує 10 років; решта 32 учасника - вчителі зі стажем понад 20 років, що свідчить про рівні можливості для всіх учасників: як молодих ентузіастів, так і досвідчених педагог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цілому вчителі-учасники третього (заключного) етапу Конкурсу продемонстрували належну науково-методичну підготовку, ерудицію, креативні та комунікативні здібності. Всі учасники Конкурсу в достатній мірі володіють інноваційними освітніми технологіями і засобами ІКТ, виконали відповідні фахові завдання, продемонстрували високу культуру педагогічного спілкування та проведення різних видів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ершому етапі</w:t>
      </w:r>
      <w:r>
        <w:rPr>
          <w:sz w:val="28"/>
          <w:szCs w:val="28"/>
        </w:rPr>
        <w:t xml:space="preserve"> третього заключного туру Конкурсу члени журі ознайомились з матеріалами кожного із учасників. Відповідно до визначених Центральним оргкомітетом умов та порядку проведення Конкурсу (</w:t>
      </w:r>
      <w:r>
        <w:rPr>
          <w:b/>
          <w:bCs/>
          <w:sz w:val="28"/>
          <w:szCs w:val="28"/>
        </w:rPr>
        <w:t>протокол №1 від 18 жовтня 2012 р.),</w:t>
      </w:r>
      <w:r>
        <w:rPr>
          <w:sz w:val="28"/>
          <w:szCs w:val="28"/>
        </w:rPr>
        <w:t xml:space="preserve"> знайомство членів журі з матеріалами конкурсантів відбулося шляхом отримання електронної версії презентації досвіду вчителів, що надало можливість якісно організувати заключний тур Конкурсу та більш ретельно ознайомитись з матеріалами конкурсан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введенням головного професійного змагання країни «Учитель року – 2013» стало створення учасниками конкурсу відеопортфоліо «Візитна картка конкурсанта» тривалістю до 3-х хвилин, яке розміщувалось на сайті Конкурсу. Вчителі творчо та з великим ентузіазмом підійшли до цього завдання. Завдяки таким міні-фільмам члени журі, учасники Конкурсу та вся педагогічна громада України мали змогу побачити вчителя як особистість через відгуки колег, учнів, батьків, та педагога в його безпосередній роботі, переглядаючи уривки позакласних заходів, уроків, спостерігаючи за стилем спілкування з учнями тощо. Меценатом такого творчого нововведення стала </w:t>
      </w:r>
      <w:r>
        <w:rPr>
          <w:bCs/>
          <w:sz w:val="28"/>
          <w:szCs w:val="28"/>
        </w:rPr>
        <w:t>освітня інформаційно-навчальна платформа “</w:t>
      </w:r>
      <w:r>
        <w:rPr>
          <w:bCs/>
          <w:sz w:val="28"/>
          <w:szCs w:val="28"/>
          <w:lang w:val="en-US"/>
        </w:rPr>
        <w:t>EDUkIT</w:t>
      </w:r>
      <w:r>
        <w:rPr>
          <w:bCs/>
          <w:sz w:val="28"/>
          <w:szCs w:val="28"/>
        </w:rPr>
        <w:t>”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dukit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bCs/>
          <w:sz w:val="28"/>
          <w:szCs w:val="28"/>
        </w:rPr>
        <w:t>),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>незалежні експерти якої визначили по три переможці в кожній номінації. Платформа “</w:t>
      </w:r>
      <w:r>
        <w:rPr>
          <w:bCs/>
          <w:sz w:val="28"/>
          <w:szCs w:val="28"/>
          <w:lang w:val="en-US"/>
        </w:rPr>
        <w:t>EDUkIT</w:t>
      </w:r>
      <w:r>
        <w:rPr>
          <w:bCs/>
          <w:sz w:val="28"/>
          <w:szCs w:val="28"/>
        </w:rPr>
        <w:t>” надала можливість конкурсантам безкоштовно створити і налаштувати персональні сайти та забезпечить у подальшому їх навчання та підтримку створених сай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освіти і науки, молоді та спорту України від 03.01.2012 № 2 «Щодо володіння учителями загальноосвітніх навчальних закладів інформаційно-комунікаційними технологіями» конкурсним випробуванням для учасників першого етапу третього заключного туру Конкурсу у 2013 році була робота з </w:t>
      </w:r>
      <w:r>
        <w:rPr>
          <w:b/>
          <w:sz w:val="28"/>
          <w:szCs w:val="28"/>
        </w:rPr>
        <w:t>перевірки навичок використання ІКТ</w:t>
      </w:r>
      <w:r>
        <w:rPr>
          <w:sz w:val="28"/>
          <w:szCs w:val="28"/>
        </w:rPr>
        <w:t xml:space="preserve"> у практичній діяльності вчителя. Завдання формулювалось відповідно до специфіки предмета, що викла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іривши результати виконаної роботи, члени журі зазначили, що конкурсанти продемонстрували достатній рівень сформованості системи вмінь професійно-орієнтовного використання ІКТ, наявність знань про дидактичні можливості ІКТ у навчанні, а також творчого потенціалу та позитивної мотивації до використання ІКТ у професійній діяльності. Проте, необхідно додати, що існує потреба у вдосконаленні навичок використання ІКТ у контексті вміння структурувати інформацію, оформлювати її, використовувати авторські ілюстрації, дотримуватись єдиного стилю та оригінальності, щоб такі технології дійсно сприяли оптимізації навчального проц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овим змаганням першого етапу третього (заключного) туру Конкурсу був </w:t>
      </w:r>
      <w:r>
        <w:rPr>
          <w:b/>
          <w:sz w:val="28"/>
          <w:szCs w:val="28"/>
        </w:rPr>
        <w:t>майстер-клас «Я роблю це так»</w:t>
      </w:r>
      <w:r>
        <w:rPr>
          <w:sz w:val="28"/>
          <w:szCs w:val="28"/>
        </w:rPr>
        <w:t xml:space="preserve">, який є однією з форм презентації досягнень конкурсанта як фахівця. Оцінюючи конкурсантів, журі враховувало відповідність обраної теми вимогам шкільної програми, оригінальність, доцільність та характер обладнання. Оскільки зазначений захід є важливою формою не лише апробації фахової, загальноосвітньої, психолого-педагогічної підготовки вчителів-учасників змагань, але й школою навчання, обміну досвідом практичної роботи тощо. Центральний оргкомітет Всеукраїнського конкурсу та члени журі різних номінацій пропонують переглянути концепцію проведення даного конкурсного випробування та пропонують проводити майстер-клас «Я роблю це так» публічно, що може розглядатись як презентація передового досвіду найкращих вчителів України та збагатить педагогічну громаду. Пропонуємо організовувати такі майстер-класи на другому етапі заключного туру як публічні заходи та розглядати їх у контексті популяризації нових креативних ідей вчителів. Формою оцінювання такого майстер-класу може стати педагогічна експертиза його учасників за відповідною технологічною картою.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eastAsia="uk-UA"/>
        </w:rPr>
        <w:t xml:space="preserve">Конкурсна програма </w:t>
      </w:r>
      <w:r>
        <w:rPr>
          <w:b/>
          <w:bCs/>
          <w:i/>
          <w:spacing w:val="-6"/>
          <w:sz w:val="28"/>
          <w:szCs w:val="28"/>
          <w:lang w:eastAsia="uk-UA"/>
        </w:rPr>
        <w:t>другого етапу</w:t>
      </w:r>
      <w:r>
        <w:rPr>
          <w:bCs/>
          <w:spacing w:val="-6"/>
          <w:sz w:val="28"/>
          <w:szCs w:val="28"/>
          <w:lang w:eastAsia="uk-UA"/>
        </w:rPr>
        <w:t xml:space="preserve"> заключного туру Конкурсу передбачала проведення конкурсантами практичної роботи, уроку та його самоаналіз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uk-UA"/>
        </w:rPr>
        <w:t xml:space="preserve">Практична робота, </w:t>
      </w:r>
      <w:r>
        <w:rPr>
          <w:bCs/>
          <w:sz w:val="28"/>
          <w:szCs w:val="28"/>
          <w:lang w:eastAsia="uk-UA"/>
        </w:rPr>
        <w:t>що пропонувалась учасникам Конкурсу, мала різноманітні форми з урахуванням специфіки предмета. Вважаємо за доцільне залишити таку форму і надалі, адже різноманітність шкільних предметів передбачає володіння педагогами різноманітними практичними нави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ією із складових фахового конкурсу є </w:t>
      </w:r>
      <w:r>
        <w:rPr>
          <w:b/>
          <w:sz w:val="28"/>
          <w:szCs w:val="28"/>
        </w:rPr>
        <w:t>проведення уроку</w:t>
      </w:r>
      <w:r>
        <w:rPr>
          <w:sz w:val="28"/>
          <w:szCs w:val="28"/>
        </w:rPr>
        <w:t xml:space="preserve">. Уроки, що проводились вчителями з різних регіонів України, загалом можуть характеризуватись достатнім методичним рівнем їх організації, високим рівнем використання технічних засобів та достатнім рівнем морально-гуманістичного спрям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 час оцінювання </w:t>
      </w:r>
      <w:r>
        <w:rPr>
          <w:b/>
          <w:sz w:val="28"/>
          <w:szCs w:val="28"/>
        </w:rPr>
        <w:t xml:space="preserve">самоаналізу уроку </w:t>
      </w:r>
      <w:r>
        <w:rPr>
          <w:sz w:val="28"/>
          <w:szCs w:val="28"/>
        </w:rPr>
        <w:t>журі акцентувало свою увагу на такі аспекти: досягнення мети уроку (практичної, розвивальної, освітньої, виховної), доцільність та ефективність використаних прийомів і форм роботи та використання засобів навчання, мотивація навчальної діяльності учнів, аналіз результатів навчальної діяльності. Вчитель – це не тільки практик, це ще й методист, який повинен вміти розподілити час і розуміти, що завдання та етапи їх виконання об’єднані однією спільною метою. Під час самоаналізу вчителі подекуди губились в термінології, не розуміючи різницю між індивідуальною та самостійною роботою, між методом та прийомом тощо, отже плутали чи підміняли терміни. Загальний рівень уміння проводити самоаналіз уроків може бути кваліфікований як задовіль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ім вищезазначеного позитивного є ряд недоліків, які варто врахувати під час підготовки вчителів до участі у Конкурс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Сучасний урок передбачає використання ІКТ, проте технічний засіб не завжди виконує свою первинну функцію </w:t>
      </w:r>
      <w:r>
        <w:rPr>
          <w:i/>
          <w:sz w:val="28"/>
          <w:szCs w:val="28"/>
        </w:rPr>
        <w:t>допоміжного</w:t>
      </w:r>
      <w:r>
        <w:rPr>
          <w:sz w:val="28"/>
          <w:szCs w:val="28"/>
        </w:rPr>
        <w:t xml:space="preserve"> засобу навчання, а використовується без методичної необхід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уроків слід звертатись безпосередньо до писемно-графічної практики, щоб у такий спосіб вдосконалювати каліграфію та формувати культуру письма; слід звертатись до діалогічного мовлення та використовувати прийом узагальнено-резюмованого висловлювання учнів з метою формування системного мислення та зн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Мовлення учителя повинно відповідати усім нормам сучасної літературної мови, та слід звернути увагу на уживання стандартизованих наукових термінів, використовуючи для цього авторитетні довідникові та інформаційні джер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рто звернути увагу органів освіти на проблему старіння або й відсутності відповідного обладнання для викладання предметів природничо-наукового та естетичного циклів, </w:t>
      </w:r>
      <w:r>
        <w:rPr>
          <w:sz w:val="28"/>
          <w:szCs w:val="28"/>
        </w:rPr>
        <w:t xml:space="preserve">що суттєво ускладнює забезпечення належного рівня викладання сучасного уроку та, відповідно, </w:t>
      </w:r>
      <w:r>
        <w:rPr>
          <w:rFonts w:eastAsia="Calibri"/>
          <w:sz w:val="28"/>
          <w:szCs w:val="28"/>
          <w:lang w:eastAsia="en-US"/>
        </w:rPr>
        <w:t>забезпечення належного рівня знань з цих предметів.</w:t>
      </w:r>
    </w:p>
    <w:p>
      <w:pPr>
        <w:pStyle w:val="Normal"/>
        <w:widowControl w:val="false"/>
        <w:tabs>
          <w:tab w:val="clear" w:pos="708"/>
          <w:tab w:val="left" w:pos="593" w:leader="none"/>
          <w:tab w:val="left" w:pos="2348" w:leader="none"/>
          <w:tab w:val="left" w:pos="4415" w:leader="none"/>
          <w:tab w:val="left" w:pos="7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випробувань фахове журі Всеукраїнського конкурсу «Учитель року – 2013» визначило ПЕРЕМОЖЦІВ та ЛАУРЕАТІ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інації «Російська мова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можец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Єпіхіна Тетяна Володимирівна</w:t>
      </w:r>
      <w:r>
        <w:rPr>
          <w:color w:val="000000"/>
          <w:sz w:val="28"/>
          <w:szCs w:val="28"/>
        </w:rPr>
        <w:t xml:space="preserve">, вчитель </w:t>
      </w:r>
      <w:r>
        <w:rPr>
          <w:sz w:val="28"/>
          <w:szCs w:val="28"/>
        </w:rPr>
        <w:t>російської мови Запорізького багатопрофільного ліцею «Перспектива» Запорізької міської рад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Гоняк Оксана Василів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читель</w:t>
      </w:r>
      <w:r>
        <w:rPr>
          <w:sz w:val="28"/>
          <w:szCs w:val="28"/>
        </w:rPr>
        <w:t xml:space="preserve"> російської мови Шепетівської ЗОШ №1 імені М.Островського Хмельницької обла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астушенко Наталія В’ячеславівна</w:t>
      </w:r>
      <w:r>
        <w:rPr>
          <w:color w:val="000000"/>
          <w:sz w:val="28"/>
          <w:szCs w:val="28"/>
        </w:rPr>
        <w:t>, вчитель</w:t>
      </w:r>
      <w:r>
        <w:rPr>
          <w:sz w:val="28"/>
          <w:szCs w:val="28"/>
        </w:rPr>
        <w:t xml:space="preserve"> російської мови комунального закладу освіти навчально-виховного об’єднання № 28 м. Дніпропетровськ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Лутова Тетяна Анатоліївна</w:t>
      </w:r>
      <w:r>
        <w:rPr>
          <w:color w:val="000000"/>
          <w:sz w:val="28"/>
          <w:szCs w:val="28"/>
        </w:rPr>
        <w:t>, вчитель</w:t>
      </w:r>
      <w:r>
        <w:rPr>
          <w:sz w:val="28"/>
          <w:szCs w:val="28"/>
        </w:rPr>
        <w:t xml:space="preserve"> російської мови Донецької гімназії №18 Донецької міської ради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Лозенко Юлія В’ячеславівна</w:t>
      </w:r>
      <w:r>
        <w:rPr>
          <w:color w:val="000000"/>
          <w:sz w:val="28"/>
          <w:szCs w:val="28"/>
        </w:rPr>
        <w:t>, вчитель</w:t>
      </w:r>
      <w:r>
        <w:rPr>
          <w:sz w:val="28"/>
          <w:szCs w:val="28"/>
        </w:rPr>
        <w:t xml:space="preserve"> російської мови Іванківської ЗОШ І-ІІІ ст. №1 Іванківського району Киї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360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в номінації «Іноземна мова (французька)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можец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янюк Олена Леонідівна</w:t>
      </w:r>
      <w:r>
        <w:rPr>
          <w:sz w:val="28"/>
          <w:szCs w:val="28"/>
        </w:rPr>
        <w:t>, вчи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анцузької мов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итомирської спеціалізованої І-ІІІ ступенів школи № 20 Житомирської міської рад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лауреати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Ларіонова Ольга Володимирівна,</w:t>
      </w:r>
      <w:r>
        <w:rPr>
          <w:sz w:val="28"/>
          <w:szCs w:val="28"/>
        </w:rPr>
        <w:t xml:space="preserve"> вчи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анцузької мов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аріупольської загальноосвітньої школи І-ІІІ ступенів № 57 Донец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вошеєва Тетяна Володимирівна,</w:t>
      </w:r>
      <w:r>
        <w:rPr>
          <w:sz w:val="28"/>
          <w:szCs w:val="28"/>
        </w:rPr>
        <w:t xml:space="preserve"> вчи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анцузької мов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івненської гімназії “Гармонія”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Хмельницька Ірина Валентинівна, </w:t>
      </w:r>
      <w:r>
        <w:rPr>
          <w:bCs/>
          <w:sz w:val="28"/>
          <w:szCs w:val="28"/>
        </w:rPr>
        <w:t xml:space="preserve">вчитель </w:t>
      </w:r>
      <w:r>
        <w:rPr>
          <w:sz w:val="28"/>
          <w:szCs w:val="28"/>
        </w:rPr>
        <w:t>французької мов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ілоцерківської спеціалізованої школи І-ІІІ ступенів № 13 з поглибленим вивченням французької мови Київської області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Бірюкова Катерина Віталіївна, </w:t>
      </w:r>
      <w:r>
        <w:rPr>
          <w:bCs/>
          <w:sz w:val="28"/>
          <w:szCs w:val="28"/>
        </w:rPr>
        <w:t xml:space="preserve">вчитель </w:t>
      </w:r>
      <w:r>
        <w:rPr>
          <w:sz w:val="28"/>
          <w:szCs w:val="28"/>
        </w:rPr>
        <w:t>французької мов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Харківської спеціалізованої школи І-ІІІ ступенів № 6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в номінації «Фізика»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ереможец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алентюк Роман Анатолійович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вчитель фізики Севастопольської загальноосвітня школа І-ІІІ ступенів № 39; </w:t>
      </w:r>
      <w:r>
        <w:rPr>
          <w:sz w:val="28"/>
          <w:szCs w:val="28"/>
          <w:u w:val="single"/>
        </w:rPr>
        <w:t>лауреат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сай Віталій Юрійович,</w:t>
      </w:r>
      <w:r>
        <w:rPr>
          <w:sz w:val="28"/>
          <w:szCs w:val="28"/>
        </w:rPr>
        <w:t xml:space="preserve"> вчитель фізики фізико-математичної гімназії № 17 Вінницької міської рад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имчук Анна Юріївна</w:t>
      </w:r>
      <w:r>
        <w:rPr>
          <w:sz w:val="28"/>
          <w:szCs w:val="28"/>
        </w:rPr>
        <w:t>, вчитель фізики Теребовлянської загальноосвітньої школи № 2 І-ІІІ ступенів Тернопільської області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ітюк Ігор Іванович</w:t>
      </w:r>
      <w:r>
        <w:rPr>
          <w:sz w:val="28"/>
          <w:szCs w:val="28"/>
        </w:rPr>
        <w:t>, вчитель фізики Городенківської гімназії імені А. Крушельницького Івано-Франківської області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ісов Олексій Юрійович, </w:t>
      </w:r>
      <w:r>
        <w:rPr>
          <w:sz w:val="28"/>
          <w:szCs w:val="28"/>
        </w:rPr>
        <w:t>вчитель фізики Краснолиманського навчально-виховного комплексу (гімназія – загальноосвітня школа І ступеня) Донец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 номінації «Музичне мистецтво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ереможец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риходько Марина Іванівна</w:t>
      </w:r>
      <w:r>
        <w:rPr>
          <w:sz w:val="28"/>
          <w:szCs w:val="28"/>
        </w:rPr>
        <w:t xml:space="preserve">, вчитель </w:t>
      </w:r>
      <w:r>
        <w:rPr>
          <w:color w:val="000000"/>
          <w:sz w:val="28"/>
          <w:szCs w:val="28"/>
        </w:rPr>
        <w:t>музики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го закладу Луцький навчально-виховний комплекс № 9 Луцької міської ради Волинської області; </w:t>
      </w:r>
      <w:r>
        <w:rPr>
          <w:sz w:val="28"/>
          <w:szCs w:val="28"/>
          <w:u w:val="single"/>
        </w:rPr>
        <w:t>лауреати: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 xml:space="preserve">Божок Тетяна Володимирівна, </w:t>
      </w:r>
      <w:r>
        <w:rPr>
          <w:spacing w:val="-6"/>
          <w:sz w:val="28"/>
          <w:szCs w:val="28"/>
        </w:rPr>
        <w:t xml:space="preserve">вчитель </w:t>
      </w:r>
      <w:r>
        <w:rPr>
          <w:color w:val="000000"/>
          <w:spacing w:val="-6"/>
          <w:sz w:val="28"/>
          <w:szCs w:val="28"/>
        </w:rPr>
        <w:t>музики</w:t>
      </w:r>
      <w:r>
        <w:rPr>
          <w:spacing w:val="-6"/>
          <w:sz w:val="28"/>
          <w:szCs w:val="28"/>
        </w:rPr>
        <w:t xml:space="preserve"> Одеського навчально-виховного комплексу «Морський ліцей - загальноосвітня школа №24 І-ІІІ ступенів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льченко Ольга Петрівна,</w:t>
      </w:r>
      <w:r>
        <w:rPr>
          <w:sz w:val="28"/>
          <w:szCs w:val="28"/>
        </w:rPr>
        <w:t xml:space="preserve"> вчитель </w:t>
      </w:r>
      <w:r>
        <w:rPr>
          <w:color w:val="000000"/>
          <w:sz w:val="28"/>
          <w:szCs w:val="28"/>
        </w:rPr>
        <w:t>музики</w:t>
      </w:r>
      <w:r>
        <w:rPr>
          <w:sz w:val="28"/>
          <w:szCs w:val="28"/>
        </w:rPr>
        <w:t xml:space="preserve"> спеціалізованої школи І-ІІІ ступенів № 5 Черкаської області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ершень Олена Володимирівна</w:t>
      </w:r>
      <w:r>
        <w:rPr>
          <w:sz w:val="28"/>
          <w:szCs w:val="28"/>
        </w:rPr>
        <w:t xml:space="preserve">, вчитель </w:t>
      </w:r>
      <w:r>
        <w:rPr>
          <w:color w:val="000000"/>
          <w:sz w:val="28"/>
          <w:szCs w:val="28"/>
        </w:rPr>
        <w:t>музики</w:t>
      </w:r>
      <w:r>
        <w:rPr>
          <w:sz w:val="28"/>
          <w:szCs w:val="28"/>
        </w:rPr>
        <w:t xml:space="preserve"> спеціалізованої загальноосвітньої школи І-ІІІ ступенів № 52 з поглибленим вивченням української мови імені Т. Г. Шевченка Херсонської міської рад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уденко Павло Миколайович</w:t>
      </w:r>
      <w:r>
        <w:rPr>
          <w:sz w:val="28"/>
          <w:szCs w:val="28"/>
        </w:rPr>
        <w:t xml:space="preserve">, вчитель </w:t>
      </w:r>
      <w:r>
        <w:rPr>
          <w:color w:val="000000"/>
          <w:sz w:val="28"/>
          <w:szCs w:val="28"/>
        </w:rPr>
        <w:t>музики</w:t>
      </w:r>
      <w:r>
        <w:rPr>
          <w:sz w:val="28"/>
          <w:szCs w:val="28"/>
        </w:rPr>
        <w:t xml:space="preserve"> Вознесенської загальноосвітньої школи І-ІІІ ступенів № 8 Миколаї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142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в номінації  </w:t>
      </w:r>
      <w:r>
        <w:rPr>
          <w:b/>
          <w:i/>
          <w:sz w:val="28"/>
          <w:szCs w:val="28"/>
        </w:rPr>
        <w:t>«Інформатика»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u w:val="single"/>
          <w:shd w:fill="FFFFFF" w:val="clear"/>
        </w:rPr>
        <w:t>переможець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Мотурнак Євген Володимирович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читель </w:t>
      </w:r>
      <w:r>
        <w:rPr>
          <w:color w:val="000000"/>
          <w:spacing w:val="-6"/>
          <w:sz w:val="28"/>
        </w:rPr>
        <w:t>інформатики</w:t>
      </w:r>
      <w:r>
        <w:rPr>
          <w:color w:val="000000"/>
          <w:spacing w:val="-6"/>
          <w:sz w:val="28"/>
          <w:szCs w:val="28"/>
        </w:rPr>
        <w:t xml:space="preserve"> ЗНЗ «Навчально-виховного комплексу І-ІІ ступеню – ліцей» № 100 м. Дніпропетровська;</w:t>
      </w:r>
    </w:p>
    <w:p>
      <w:pPr>
        <w:pStyle w:val="Normal"/>
        <w:jc w:val="both"/>
        <w:rPr>
          <w:color w:val="000000"/>
          <w:spacing w:val="-6"/>
          <w:sz w:val="28"/>
          <w:szCs w:val="28"/>
          <w:u w:val="single"/>
          <w:shd w:fill="FFFFFF" w:val="clear"/>
        </w:rPr>
      </w:pPr>
      <w:r>
        <w:rPr>
          <w:color w:val="000000"/>
          <w:spacing w:val="-6"/>
          <w:sz w:val="28"/>
          <w:szCs w:val="28"/>
          <w:u w:val="single"/>
          <w:shd w:fill="FFFFFF" w:val="clear"/>
        </w:rPr>
        <w:t>лауреат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арницька Оксана Михайлівн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ч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інформатики</w:t>
      </w:r>
      <w:r>
        <w:rPr>
          <w:sz w:val="28"/>
          <w:szCs w:val="28"/>
        </w:rPr>
        <w:t xml:space="preserve"> Великоглибочецької загальноосвітньої школи І-ІІІ ступенів імені Ярослава Стецька Тернопільської області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ейн Олена Вікторівна</w:t>
      </w:r>
      <w:r>
        <w:rPr>
          <w:sz w:val="28"/>
          <w:szCs w:val="28"/>
        </w:rPr>
        <w:t xml:space="preserve">, вчитель </w:t>
      </w:r>
      <w:r>
        <w:rPr>
          <w:color w:val="000000"/>
          <w:sz w:val="28"/>
        </w:rPr>
        <w:t>інформатики</w:t>
      </w:r>
      <w:r>
        <w:rPr>
          <w:sz w:val="28"/>
          <w:szCs w:val="28"/>
        </w:rPr>
        <w:t xml:space="preserve"> Одеської спеціалізованої школи № 117 І – ІІІ ступенів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ршунова Ольга Вікторівна</w:t>
      </w:r>
      <w:r>
        <w:rPr>
          <w:sz w:val="28"/>
          <w:szCs w:val="28"/>
        </w:rPr>
        <w:t xml:space="preserve">, вчитель </w:t>
      </w:r>
      <w:r>
        <w:rPr>
          <w:color w:val="000000"/>
          <w:sz w:val="28"/>
        </w:rPr>
        <w:t>інформатики</w:t>
      </w:r>
      <w:r>
        <w:rPr>
          <w:sz w:val="28"/>
          <w:szCs w:val="28"/>
        </w:rPr>
        <w:t xml:space="preserve"> Зміївського ліцею № 1 імені двічі Героя Радянського Союзу З. К. Слюсаренка Харківської області;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>Кузнецова Ірина Василівна,</w:t>
      </w:r>
      <w:r>
        <w:rPr>
          <w:spacing w:val="-6"/>
          <w:sz w:val="28"/>
          <w:szCs w:val="28"/>
        </w:rPr>
        <w:t xml:space="preserve"> вчитель </w:t>
      </w:r>
      <w:r>
        <w:rPr>
          <w:color w:val="000000"/>
          <w:spacing w:val="-6"/>
          <w:sz w:val="28"/>
        </w:rPr>
        <w:t>інформатики</w:t>
      </w:r>
      <w:r>
        <w:rPr>
          <w:spacing w:val="-6"/>
          <w:sz w:val="28"/>
          <w:szCs w:val="28"/>
        </w:rPr>
        <w:t xml:space="preserve"> Донецької спеціалізованої загальноосвітньої фізико-математичної школи І-ІІІ ступенів № 35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можцям Конкурсу, які посіли перші місця, було виплачено грошову винагороду в розмірі 5 тис. грн., двом лауреатам за друге місце - по 1,5 тис. грн., двом лауреатам за третє – по 1,0 тис. грн. Всі учасники третього (заключного) туру Конкурсу одержали дипломи та цінні подарунки в межах встановленого кошторису (переможцю 1,0 тис. грн., лауреатам по 800 грн., дипломантам по 600 грн., учасникам першого (відбіркового) етапу по 400 грн.)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кремо слід зазначити, що до роботи фахового журі у номінації «Іноземна мова (французька)» була залучена представник Посольства Франції в Україні. Посольство Франції в Україні виступило з ініціативою підтримати українських вчителів французької мови та лауреата, що посів друге місце - </w:t>
      </w:r>
      <w:r>
        <w:rPr>
          <w:bCs/>
          <w:spacing w:val="-8"/>
          <w:sz w:val="28"/>
          <w:szCs w:val="28"/>
        </w:rPr>
        <w:t>Ларіонову Ольгу Володимирівну, вчителя Маріупольської загальноосвітньої школи І-ІІІ ступенів № 57 Донецької області</w:t>
      </w:r>
      <w:r>
        <w:rPr>
          <w:spacing w:val="-8"/>
          <w:sz w:val="28"/>
          <w:szCs w:val="28"/>
        </w:rPr>
        <w:t>, нагородило дипломом та поїздкою на стажування до Франції влітку 2013 року</w:t>
      </w:r>
      <w:r>
        <w:rPr>
          <w:bCs/>
          <w:spacing w:val="-8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ідзначенні учасників Всеукраїнського конкурсу «Учитель року – 2013», як і в попередні роки, взяли активну участь видавництва «Шкільний світ», «Основа», «Педагогічна преса», Центр навчально-методичної літератури та Київський годинниковий зав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нформація про підсумки проведення Конкурсу розміщена на сайтах закладів післядипломної педагогічної освіти, Міністерства освіти і науки України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mon.gov.ua</w:t>
        </w:r>
      </w:hyperlink>
      <w:r>
        <w:rPr>
          <w:sz w:val="28"/>
          <w:szCs w:val="28"/>
        </w:rPr>
        <w:t>), Інституту інноваційних технологій і змісту освіти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iitzo.gov.ua</w:t>
        </w:r>
      </w:hyperlink>
      <w:r>
        <w:rPr>
          <w:sz w:val="28"/>
          <w:szCs w:val="28"/>
        </w:rPr>
        <w:t>) та офіційному веб-сайті Всеукраїнського конкурсу «Учитель року»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ur.gov.u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сновків фахових журі Центральний оргкомітет Конкурсу пропонує наступ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 якості експерименту в наступному 2014 році для всіх номінацій провести конкурсне випробування «Майстер-клас» на другому етапі третього (заключного) туру на базі районних методичних кабінетів для вчителів та студентів вищих педагогічних навчальних закладів визначених обл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. 4 Положення про Всеукраїнський конкурс «Учитель року» щодо термінів проведення конкур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дготувати інструктивно-методичні рекомендації «Організація та проведення Всеукраїнського конкурсу «Учитель року - 2014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атестаційним комісіям врахувати результати Всеукраїнського конкурсу «Учитель року – 2013» у відповідності до п. 4.7. Типового положення про атестацію педагогічних працівник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ушити клопотанн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ження переможців і лауреатів Почесними грамотами Верховної Ради України, Кабінету Міністрів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меценатів та організаторів Всеукраїнського конкурсу «Учитель року – 2013» відомчими нагородами та подяками Міністерства освіти і науки Україн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ілому Всеукраїнський конкурс «Учитель року – 2013» пройшов успішно, чому сприяла належна підготовка оргкомітету. Окремо, необхідно відзначити високий рівень організації та проведення Конкурсу на місцях: інститутами післядипломної педагогічної освіти Житомира, Запоріжжя, Луцька, Харкова, Дніпропетровська та безпосередньо відзначити навчальні заклади, де проводились конкурсні випробування, а саме: Житомирську міську гімназію № 3, </w:t>
      </w:r>
      <w:r>
        <w:rPr>
          <w:color w:val="000000"/>
          <w:spacing w:val="-6"/>
          <w:sz w:val="28"/>
          <w:lang w:eastAsia="uk-UA"/>
        </w:rPr>
        <w:t xml:space="preserve">«Харківську гуманітарно-педагогічної академію» м. Краснограда Харківської області, комунальний заклад «Волинський обласний ліцей з посиленою військово-фізичною підготовкою» м. Луцька, Луцький педагогічний коледж, Луцький навчально-виховний комплекс «Гімназія № 14», Гімназію № 18 та ЗОШ I-III ступенів № 22 м. Луцька, комунальний заклад «Інноваційно-методичний центр» м. Кривий Ріг та загальноосвітній навчальний заклад «Центральний міський ліцей» м. Кривий Рі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розглянути доповідну записку та ухвалити рішення, проект яког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ій і змісту освіти                                                                     О. А. Уд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9" w:right="873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26"/>
        </w:tabs>
        <w:ind w:left="18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40" w:after="0"/>
      <w:outlineLvl w:val="1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hanging="40"/>
      <w:jc w:val="both"/>
      <w:outlineLvl w:val="6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it.org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ur.iitzo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7:00Z</dcterms:created>
  <dc:creator>Zver</dc:creator>
  <dc:description/>
  <cp:keywords/>
  <dc:language>en-US</dc:language>
  <cp:lastModifiedBy>Володимир</cp:lastModifiedBy>
  <cp:lastPrinted>2013-07-11T09:32:00Z</cp:lastPrinted>
  <dcterms:modified xsi:type="dcterms:W3CDTF">2013-08-29T12:27:00Z</dcterms:modified>
  <cp:revision>2</cp:revision>
  <dc:subject/>
  <dc:title>Про підсумки</dc:title>
</cp:coreProperties>
</file>