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учас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(районного) етапу Всеукраїнської учнівської олімпіади з біології  в ЗНЗ Зачепилівського району в 2014/2015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95"/>
        <w:gridCol w:w="32"/>
        <w:gridCol w:w="2268"/>
        <w:gridCol w:w="774"/>
        <w:gridCol w:w="1312"/>
        <w:gridCol w:w="847"/>
        <w:gridCol w:w="2160"/>
        <w:gridCol w:w="774"/>
        <w:gridCol w:w="774"/>
        <w:gridCol w:w="774"/>
      </w:tblGrid>
      <w:tr>
        <w:trPr>
          <w:trHeight w:val="8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П учн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Н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рана кількість бал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 який підготував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ксимальна кількість балів - 79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лоцький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чепилівськ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Н.Б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меренко Сві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новщинсь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ало Л.Г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блик І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дянський НВ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ченко Т.Я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ський Григ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ькі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енко М.М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Со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но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о Л.Г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ь І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чепилівськ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Н.Б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ікіян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ч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Н. 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а Єв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мажарів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О.І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ч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Н.Б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єва Ната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ʼязь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О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аксимальна кількість балів - 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асимчук А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ч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а Н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пенко 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ч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а Н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воздік А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ч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а Н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щеєва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ʼязь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О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но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о Л.Г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жніна Лі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тєєва С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яков Анд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Н.Б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кевич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ещинськ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О.А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чка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но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о Л.Г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нник Д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дянськ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Т.Я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щин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О.А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мажарівсь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О.І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сюк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ькі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енко М.М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аксимальна кількість балів - 79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ва Юлі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ч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Н.Б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са Вікто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ещин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 О.А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гопола Владле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Н.Б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а Дарі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дянськ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Т.Я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юдмил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но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о Л.Г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енець Віталі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но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о Л.Г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 Віталі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ʼязь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О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ько Ольг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но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о Л.Г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ська Іри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мажарів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О.І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аксимальна кількість балів - 79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ачка Яросла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новщин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ало Л.Г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онник Євгені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дян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ченко Т.Я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йдич Дарі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ч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а Н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всянікова Анастасі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ещин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 О.А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ко Дмитр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мажарів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О.І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анин Віталі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ньківщинсь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Ю.М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Євген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тєєва С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енко Ан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чепилівсь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Н.О.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1:00Z</dcterms:created>
  <dc:creator>teacher</dc:creator>
  <dc:description/>
  <cp:keywords/>
  <dc:language>en-US</dc:language>
  <cp:lastModifiedBy>Светлана</cp:lastModifiedBy>
  <cp:lastPrinted>2013-12-02T13:50:00Z</cp:lastPrinted>
  <dcterms:modified xsi:type="dcterms:W3CDTF">2015-01-19T08:27:00Z</dcterms:modified>
  <cp:revision>6</cp:revision>
  <dc:subject/>
  <dc:title>Результати учасників</dc:title>
</cp:coreProperties>
</file>