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>до листа МОН</w:t>
      </w:r>
    </w:p>
    <w:p>
      <w:pPr>
        <w:pStyle w:val="Normal"/>
        <w:ind w:left="6372" w:hanging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від 15.07.2013 №1/9-49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рієнтовного навчально-методичного забезпечення для 2 класу загальноосвітні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24"/>
        <w:gridCol w:w="2666"/>
        <w:gridCol w:w="981"/>
        <w:gridCol w:w="276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(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бочий зошит з української мови (у двох частин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харійчук М. Д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тематичного оцінювання з української мов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харійчук М. Д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країнська мова в таблицях і схемах для загальноосвітніх навчальних закладів з навчанням українською 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ідсумковий контроль знан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 українс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бочий зошит з української мови (у двох частинах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оцінювання навчальних досягнень з української мов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у двох частин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 світі рідного слова. Зошит із розвитку мовле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шуленко М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убовик С.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люблю читати. Навчальний посібни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 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тературне читання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ртин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літературного чи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ідручника «Літературне читанн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линка. Книга з літературного чита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В. 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Л. В., Самойлюкевич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Центр навчально-методичної літератури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чий зошит до підручника "Англійська мова. 2 клас" для спеціалізованих шкіл із поглибленим вивченням англійс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Л. 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юкевич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чий зошит з німецької мови. 2 клас у двох частинах дл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ко Н .Ф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Л. В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Г. М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икова О. О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вченко Л. П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М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 для спеціалізованих шкіл з поглибленим вивченням німецької мов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пад Я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т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 для спеціалізо-ваних шкіл із поглибленим вивченням французької мов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Ю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Н. 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 Т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бочий зошит до підручника "Іспанська мова. 2 клас" дл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гальноосвітніх навчальних закладі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В. Г.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ська В. 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з математики (№ 1, № 2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ий тренаж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цька Л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 М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енко Г. 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друга природ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инська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природознав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берг Т. 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 Т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раїні майстрів. Робочий зошит-альб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Ю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ици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ємо світ професій. Зошит із профорієнт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Н. В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Ю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иция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нки до інформатики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вська Г. В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Г. О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інд Й. Я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«Сходинки до інформатик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а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стова Л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узичне мистецтво»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ва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 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В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С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вчальна книга – Богдан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. Робочий зоши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л Л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 О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основ здоров'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 з основ здоров'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ова Я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Экспрес-контроль. Картки з російської мови (у двох частинах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мишанська О. 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чий зошит з російської мови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яков О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енко І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для тематичного оцінювання з російської мови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яков О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енко І.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Грамо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чимося бути читачами: робочий зошит з літературного читання(1, 2 ч.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шина І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пова Т. 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ємо на уроці і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ма. Книга з літературног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танн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Н. В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тенко Т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для письма і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звитку мовлення (у  двох частинах)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ковська О. Н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а Г. 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В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шит з української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и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 (до підручника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вриш Н. В.,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ркотенко Т. С.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Українська мова.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 клас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еспала О. Ф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олочевська О. Ф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ннікова С. В.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орулько Т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з матема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 М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енко Г. 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естові завдання з матнматики </w:t>
            </w:r>
            <w:r>
              <w:rPr>
                <w:iCs/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С. 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О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друга природи</w:t>
            </w:r>
            <w:r>
              <w:rPr>
                <w:iCs/>
                <w:sz w:val="28"/>
                <w:szCs w:val="28"/>
                <w:lang w:val="uk-UA"/>
              </w:rPr>
              <w:t xml:space="preserve"> для 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инська І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нки д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и. Робочи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.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вська Г. 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Г. 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вкінд Й. 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кінд Ф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робочий зошит)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бочий зошит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стова Л. 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 «Осві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. Робочий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л Л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О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 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 О. 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ошит з основ здоров'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.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стові завдання з основ здоров'я</w:t>
            </w:r>
            <w:r>
              <w:rPr>
                <w:iCs/>
                <w:sz w:val="28"/>
                <w:szCs w:val="28"/>
                <w:lang w:val="uk-UA"/>
              </w:rPr>
              <w:t xml:space="preserve"> для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оосвітніх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льних закладів з</w:t>
            </w:r>
          </w:p>
          <w:p>
            <w:pPr>
              <w:pStyle w:val="Normal"/>
              <w:ind w:left="72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вчанням російською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во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ктова Я.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Ґенеза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42875</wp:posOffset>
            </wp:positionV>
            <wp:extent cx="15525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 xml:space="preserve">                   О. В. Єрес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  <w:t xml:space="preserve"> </w:t>
    </w:r>
    <w:r>
      <w:rPr/>
      <w:tab/>
      <w:t xml:space="preserve">                                                                                                                           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  <w:t xml:space="preserve"> </w:t>
    </w:r>
    <w:r>
      <w:rPr/>
      <w:tab/>
      <w:t xml:space="preserve">                                                                                                                                  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i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rFonts w:eastAsia="Times New Roman" w:cs="1251 Times;Courier New"/>
      <w:sz w:val="24"/>
      <w:szCs w:val="24"/>
      <w:lang w:val="uk-UA" w:bidi="hi-I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7:00Z</dcterms:created>
  <dc:creator>organiz</dc:creator>
  <dc:description/>
  <cp:keywords/>
  <dc:language>en-US</dc:language>
  <cp:lastModifiedBy>Наталья</cp:lastModifiedBy>
  <dcterms:modified xsi:type="dcterms:W3CDTF">2013-09-04T14:16:00Z</dcterms:modified>
  <cp:revision>3</cp:revision>
  <dc:subject/>
  <dc:title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</dc:title>
</cp:coreProperties>
</file>